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严以用权专题学习研讨会发言稿"/>
      <w:r>
        <w:rPr/>
        <w:t>“</w:t>
      </w:r>
      <w:r>
        <w:rPr/>
        <w:t>严以用权”专题学习研讨会发言稿</w:t>
      </w:r>
      <w:bookmarkEnd w:id="0"/>
    </w:p>
    <w:p>
      <w:pPr>
        <w:pStyle w:val="Normal"/>
        <w:rPr/>
      </w:pPr>
      <w:r>
        <w:rPr/>
        <w:t>按照局“三严三实”专题教育学习安排，这次集体学习研讨的主题是“坚持用权为民，自觉遵守党纪国法，敬法畏纪，为政清廉”，在此作个发言，不当之处，敬请批评指正。</w:t>
      </w:r>
    </w:p>
    <w:p>
      <w:pPr>
        <w:pStyle w:val="Normal"/>
        <w:rPr/>
      </w:pPr>
      <w:r>
        <w:rPr/>
        <w:t>一、秉公用权是“三严三实”的关键点</w:t>
      </w:r>
    </w:p>
    <w:p>
      <w:pPr>
        <w:pStyle w:val="Normal"/>
        <w:rPr/>
      </w:pPr>
      <w:r>
        <w:rPr/>
        <w:t>严以用权是“三严三实”主题教育的重要内容，也是践行“三严三实”要求的关键环节。“严以用权”就是要求干部要坚持秉公用权，用权为民，按规则、按制度行使权力，把权力关进制度的笼子里，任何时候都不搞特权、不以权谋私。其中，秉公用权正是严以用权的内核所在，对领导干部来说，秉公用权是一种职业操守和政治纪律，是一种思想作风，也是一种素质能力。</w:t>
      </w:r>
    </w:p>
    <w:p>
      <w:pPr>
        <w:pStyle w:val="Normal"/>
        <w:rPr/>
      </w:pPr>
      <w:r>
        <w:rPr/>
        <w:t>秉公用权，最重要的就是要做到公道正派，讲求公平正义，不存私心私欲，这是为人之本、处事之基和为政之道。公道植于心，正派付诸行。领导干部保持公道正派，就是要内化于心，外见于行，实实在在身体力行公道正派，随时随地保持公道正派，秉公用权，民主决策。</w:t>
      </w:r>
    </w:p>
    <w:p>
      <w:pPr>
        <w:pStyle w:val="Normal"/>
        <w:rPr/>
      </w:pPr>
      <w:r>
        <w:rPr/>
        <w:t>秉公用权，对于财政部门来说，是推进财</w:t>
      </w:r>
      <w:r>
        <w:rPr/>
        <w:t>zd</w:t>
      </w:r>
      <w:r>
        <w:rPr/>
        <w:t>制化和法治化进程，全面提升依法理财水平的重要保障，“公”从何来，从某个概念来说，公就是法，包括法律法规、规章制度，对于领导干部来说，秉公用权，就是习近平提出的守规矩，讲纪律。要确保权力在法治轨道上行使</w:t>
      </w:r>
      <w:r>
        <w:rPr/>
        <w:t>,</w:t>
      </w:r>
      <w:r>
        <w:rPr/>
        <w:t>牢记法律红线不可逾越、党规党纪底线不可触碰</w:t>
      </w:r>
      <w:r>
        <w:rPr/>
        <w:t>,</w:t>
      </w:r>
      <w:r>
        <w:rPr/>
        <w:t>秉公用权</w:t>
      </w:r>
      <w:r>
        <w:rPr/>
        <w:t>,</w:t>
      </w:r>
      <w:r>
        <w:rPr/>
        <w:t>做党纪国法的“明白人”。财政工作涉及经济社会发展各个领域，牵一发而动全身，秉公才能依法，财政工作只有兼顾了效率和公平，做到依法合规，才能保障财政职能的充分发挥和财政事业的健康发展。</w:t>
      </w:r>
    </w:p>
    <w:p>
      <w:pPr>
        <w:pStyle w:val="Normal"/>
        <w:rPr/>
      </w:pPr>
      <w:r>
        <w:rPr/>
        <w:t>秉公用权，是廉洁从政的先决条件，“公生明，廉生威”，无数案例说明，腐败问题特别是权力腐败主要根源就在于公私不分、私大于公，在权力行使问题上搞小集团主义、特权主义，甚至将权力视为谋取一己私利的工具，不仅背离了党的宗旨，而且会滑向腐败的深渊。</w:t>
      </w:r>
    </w:p>
    <w:p>
      <w:pPr>
        <w:pStyle w:val="Normal"/>
        <w:rPr/>
      </w:pPr>
      <w:r>
        <w:rPr/>
        <w:t>秉公用权，才能为民服好务。权力属于人民，权力来自人民，只有为人民掌好权、用好权，才能使权力造福于社会，造福于人民，才能与人民群众建立血肉联系，才能立于不败之地。秉公用权，要求我们坚持权为民所用、情为民所系、利为民所谋，始终将群众利益放在第一位，才能保证权力的正确行使，才能赢得群众的拥护和支持。我们要兢兢业业，扎实工作，想人民之所想，急人民之所急，勤政爱民，爱岗奉献，为人民群众多办好事实事，树立良好的公仆形象。</w:t>
      </w:r>
    </w:p>
    <w:p>
      <w:pPr>
        <w:pStyle w:val="Normal"/>
        <w:rPr/>
      </w:pPr>
      <w:r>
        <w:rPr/>
        <w:t>二、对照“秉公用权、廉洁从政”要求自己还存在一些不足</w:t>
      </w:r>
    </w:p>
    <w:p>
      <w:pPr>
        <w:pStyle w:val="Normal"/>
        <w:rPr/>
      </w:pPr>
      <w:r>
        <w:rPr/>
        <w:t>对照“三严三实”的要求特别是秉公用权、廉洁从政的标准，自己身上还存在一些不足之处：</w:t>
      </w:r>
    </w:p>
    <w:p>
      <w:pPr>
        <w:pStyle w:val="Normal"/>
        <w:rPr/>
      </w:pPr>
      <w:r>
        <w:rPr/>
        <w:t>(</w:t>
      </w:r>
      <w:r>
        <w:rPr/>
        <w:t>一</w:t>
      </w:r>
      <w:r>
        <w:rPr/>
        <w:t>)</w:t>
      </w:r>
      <w:r>
        <w:rPr/>
        <w:t>思想认识方面还有不足。工作时间长了，对自我要求有所放松，思想深处有疲态和懈怠情绪，对个人修养特别是世界观、权力观和价值观的改造缺乏动力。再者，思想根源认为自己只是一名小吏，也谈不上有多大的权力，对如何严以用权、秉公用权、依法用权、为民用权缺乏深入思考，难以做到内化于心，在行动上也就满足于一般化，缺乏高标准严要求。</w:t>
      </w:r>
    </w:p>
    <w:p>
      <w:pPr>
        <w:pStyle w:val="Normal"/>
        <w:rPr/>
      </w:pPr>
      <w:r>
        <w:rPr/>
        <w:t>(</w:t>
      </w:r>
      <w:r>
        <w:rPr/>
        <w:t>二</w:t>
      </w:r>
      <w:r>
        <w:rPr/>
        <w:t>)</w:t>
      </w:r>
      <w:r>
        <w:rPr/>
        <w:t>分管工作还有不少薄弱环节。一是农业财务工作存在重分配，轻监管的思想，天天应付日常工作，因循守旧，满足于既定模式和程序，开拓创新力度不够，对加强资金监管，防止资金挤占挪用，确保资金使用效益思考不深，主动性不够，客观上造成了资金管理当中存在一些薄弱环节和漏洞。最近我市开展了一次涉农资金专项整治行动，在自查自纠过程中发现了</w:t>
      </w:r>
      <w:r>
        <w:rPr/>
        <w:t>2013</w:t>
      </w:r>
      <w:r>
        <w:rPr/>
        <w:t>年和</w:t>
      </w:r>
      <w:r>
        <w:rPr/>
        <w:t>2014</w:t>
      </w:r>
      <w:r>
        <w:rPr/>
        <w:t>年两年问题</w:t>
      </w:r>
      <w:r>
        <w:rPr/>
        <w:t>103</w:t>
      </w:r>
      <w:r>
        <w:rPr/>
        <w:t>个，涉及资金</w:t>
      </w:r>
      <w:r>
        <w:rPr/>
        <w:t>1.8</w:t>
      </w:r>
      <w:r>
        <w:rPr/>
        <w:t>亿元，在市级重点检查阶段，共发现违纪违规问题</w:t>
      </w:r>
      <w:r>
        <w:rPr/>
        <w:t>93</w:t>
      </w:r>
      <w:r>
        <w:rPr/>
        <w:t>个，涉及资金</w:t>
      </w:r>
      <w:r>
        <w:rPr/>
        <w:t>2.6</w:t>
      </w:r>
      <w:r>
        <w:rPr/>
        <w:t>亿元，主要问题是资金拨付不够及时足额和滞留、积压项目现象，各地普遍存在未按规定时间启动项目，未按期完成项目建设任务的现象。二是乡镇财政惠农补贴“一卡通“发放在去年跻身全省前列基础上今年出现了下滑，前几个月在全省排名偏后，发放工作有待进一步加快和加强。三是农村综合改革“一事一议”每年全省交叉检查都会发现一些手续不齐全的项目需要重新补课。四是会计工作主要忙于应付考试，主动为全市财会人员做好服务还做得不够。五是财干校业务萎缩，学历教育处于停摆状态，面对新形势如何发展考虑不多不深。六是人事教育工作在为干部服务方面还有待加强。</w:t>
      </w:r>
    </w:p>
    <w:p>
      <w:pPr>
        <w:pStyle w:val="Normal"/>
        <w:rPr/>
      </w:pPr>
      <w:r>
        <w:rPr/>
        <w:t>(</w:t>
      </w:r>
      <w:r>
        <w:rPr/>
        <w:t>三</w:t>
      </w:r>
      <w:r>
        <w:rPr/>
        <w:t>)</w:t>
      </w:r>
      <w:r>
        <w:rPr/>
        <w:t>对自身要求还不够严格。一是在资金分配上，近年来自己虽然注意了从总体上把握公平效率的原则并基本上能按照程序和规定来执行，但还存在少数碍于情面照顾的对象。二是在执行八项规定要求方面自己总体较好，但偶尔有老乡送的茶叶推辞不过最后还是收了，习连老红军送的茶油都不收，相比之下，自己距离“三严三实”的标准还有不小差距。三是事业心和责任心有所退化，工作被动应付的多，积极调研，开拓创新，主动解决问题少，存在“不求有功，但求无过”和“事不关己，高高挂起”的思想。</w:t>
      </w:r>
    </w:p>
    <w:p>
      <w:pPr>
        <w:pStyle w:val="Normal"/>
        <w:rPr/>
      </w:pPr>
      <w:r>
        <w:rPr/>
        <w:t>三、坚持做到秉公用权廉洁从政的几点思考</w:t>
      </w:r>
    </w:p>
    <w:p>
      <w:pPr>
        <w:pStyle w:val="Normal"/>
        <w:rPr/>
      </w:pPr>
      <w:r>
        <w:rPr/>
        <w:t>一要加强党性和个人修养。中国传统文化强调做人必须立德修身，“不患位之不尊，而患德之不崇”。自己要通过这次专题教育活动，将“三严三实”要求和习关于作风、纪律和群众路线方面的重要讲话和论述连贯起来，形成辩证统一的整体，切实提升思想认识，坚定理想信念，加强党性修养，端正品性修为。努力内化于心，外化于行，注重提升自己的大局意识、服务意识、法制意识、廉政意识，树立正确的世界观、权力观、价值观、政绩观，为秉公用权、廉洁从政筑牢思想的“篱笆桩”。二要努力做一个守规矩讲纪律的党员干部。在十八届中央纪委五次全会上强调，“要把严守纪律、严明规矩放到重要位置来抓，努力在全党营造守纪律、讲规矩的氛围”。举头三尺有纲纪。无论是明文规定的党章党纪、法律法规、财经制度，还是长期实践中形成的制度规定和工作惯例，都必须自觉遵守。此外要严守民主集中制和党内组织生活制度，提升依法办事的能力。把握好“法定职权必须为、法无授权不可为”的基本要求，自觉把对法治的尊崇、对法律的敬畏转化为谋划工作时的法律思维、处理问题时的法治方式，做到在法治之下想问题、作决策、办事情。三要从严要求自己，守住底线，不越红线。守住思想道德防线，时刻记住自己是一名党员干部，要经得起各种诱惑，常怀律己之心，常除非分之想，固本守节。警惕“高压线”。自觉对照廉政准则、八项规定等规章制度，严格要求和把握好自己的一言一行，“勿以善小而不为，勿以恶小而为之。”坚持“公有制”思维，做到规范用权，谨慎交往，坚持秉公用权、依法理财，讲实际不讲面子、讲原则不讲感情、讲党性不讲关系。四要做到勤政为民，恪尽职守。对自己职权范围内的工作要格尽职守，尽职尽责。要脚踏实地、真抓实干，树立正确的“政绩观”，坚持务实创新、勇于担当，针对分管工作方面的薄弱环节，要认真谋划，深入研究，提升</w:t>
      </w:r>
      <w:r>
        <w:rPr/>
        <w:t>_</w:t>
      </w:r>
      <w:r>
        <w:rPr/>
        <w:t>难题的能力水平，坚持“高效、规范、精细、务实”的工作理念，不断加强和创新工作方法，时时谨记群众利益，坚持原则，一丝不苟，努力多为群众办好事办实事。</w:t>
      </w:r>
    </w:p>
    <w:p>
      <w:pPr>
        <w:pStyle w:val="Normal"/>
        <w:rPr/>
      </w:pPr>
      <w:r>
        <w:rPr/>
        <w:t>看过“严以用权”专题学习研讨会发言稿的人还看了：</w:t>
      </w:r>
    </w:p>
    <w:p>
      <w:pPr>
        <w:pStyle w:val="Normal"/>
        <w:rPr/>
      </w:pPr>
      <w:r>
        <w:rPr/>
        <w:t>1.</w:t>
      </w:r>
      <w:r>
        <w:rPr/>
        <w:t>严以用权专题研讨发言稿</w:t>
      </w:r>
      <w:r>
        <w:rPr/>
        <w:t>6</w:t>
      </w:r>
      <w:r>
        <w:rPr/>
        <w:t>篇</w:t>
      </w:r>
    </w:p>
    <w:p>
      <w:pPr>
        <w:pStyle w:val="Normal"/>
        <w:rPr/>
      </w:pPr>
      <w:r>
        <w:rPr/>
        <w:t>2.</w:t>
      </w:r>
      <w:r>
        <w:rPr/>
        <w:t>三严三实严以用权专题研讨发言稿优秀范文</w:t>
      </w:r>
    </w:p>
    <w:p>
      <w:pPr>
        <w:pStyle w:val="Normal"/>
        <w:rPr/>
      </w:pPr>
      <w:r>
        <w:rPr/>
        <w:t>3.</w:t>
      </w:r>
      <w:r>
        <w:rPr/>
        <w:t>严以用权专题会议发言稿</w:t>
      </w:r>
      <w:r>
        <w:rPr/>
        <w:t>3</w:t>
      </w:r>
      <w:r>
        <w:rPr/>
        <w:t>篇</w:t>
      </w:r>
    </w:p>
    <w:p>
      <w:pPr>
        <w:pStyle w:val="Normal"/>
        <w:rPr/>
      </w:pPr>
      <w:r>
        <w:rPr/>
        <w:t>4.</w:t>
      </w:r>
      <w:r>
        <w:rPr/>
        <w:t>三严三实严以用权专题发言稿</w:t>
      </w:r>
      <w:r>
        <w:rPr/>
        <w:t>3</w:t>
      </w:r>
      <w:r>
        <w:rPr/>
        <w:t>篇</w:t>
      </w:r>
    </w:p>
    <w:p>
      <w:pPr>
        <w:pStyle w:val="Normal"/>
        <w:rPr/>
      </w:pPr>
      <w:r>
        <w:rPr/>
        <w:t>5.</w:t>
      </w:r>
      <w:r>
        <w:rPr/>
        <w:t>严以用权专题发言稿严以用权专题研讨发言稿</w:t>
      </w:r>
    </w:p>
    <w:p>
      <w:pPr>
        <w:pStyle w:val="Normal"/>
        <w:widowControl/>
        <w:bidi w:val="0"/>
        <w:spacing w:before="180" w:after="180"/>
        <w:jc w:val="left"/>
        <w:rPr/>
      </w:pPr>
      <w:r>
        <w:rPr/>
        <w:t>6.</w:t>
      </w:r>
      <w:r>
        <w:rPr/>
        <w:t>严以用权专题发言稿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