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范文"/>
      <w:r>
        <w:rPr/>
        <w:t>端午节放假通知范文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14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精神，现就</w:t>
      </w:r>
      <w:r>
        <w:rPr/>
        <w:t>20__</w:t>
      </w:r>
      <w:r>
        <w:rPr/>
        <w:t>年端午节放假安排通知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放假，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节假日期间，各地、各单位要妥善安排好值班和安全、保卫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/>
        <w:t>__</w:t>
      </w:r>
      <w:r>
        <w:rPr/>
        <w:t>市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