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中国美丽校园国旗下讲话稿范文"/>
      <w:r>
        <w:rPr/>
        <w:t>美丽中国美丽校园国旗下讲话稿范文</w:t>
      </w:r>
      <w:bookmarkEnd w:id="0"/>
    </w:p>
    <w:p>
      <w:pPr>
        <w:pStyle w:val="Normal"/>
        <w:rPr/>
      </w:pPr>
      <w:r>
        <w:rPr/>
        <w:t>当中华民族的巨大航船穿越历史的波涛，驶向复兴的彼岸，整个世界都在为之关注。实现美丽中国是</w:t>
      </w:r>
      <w:r>
        <w:rPr/>
        <w:t>13</w:t>
      </w:r>
      <w:r>
        <w:rPr/>
        <w:t>亿人民共同的梦想，更是我们肩负的历史责任。</w:t>
      </w:r>
    </w:p>
    <w:p>
      <w:pPr>
        <w:pStyle w:val="Normal"/>
        <w:rPr/>
      </w:pPr>
      <w:r>
        <w:rPr/>
        <w:t>每个人都有一个梦，每个人都有理想和追求。就好像每个人都可以沐浴在阳光下，共享阳光</w:t>
      </w:r>
      <w:r>
        <w:rPr/>
        <w:t>;</w:t>
      </w:r>
      <w:r>
        <w:rPr/>
        <w:t>像夜空里的星光，照亮众生</w:t>
      </w:r>
      <w:r>
        <w:rPr/>
        <w:t>;</w:t>
      </w:r>
      <w:r>
        <w:rPr/>
        <w:t>像水稻大王袁隆平直到九十岁，最终种出亩产一千公斤杂交水稻，实现自己的梦想</w:t>
      </w:r>
      <w:r>
        <w:rPr/>
        <w:t>;</w:t>
      </w:r>
      <w:r>
        <w:rPr/>
        <w:t>像莫言，在</w:t>
      </w:r>
      <w:r>
        <w:rPr/>
        <w:t>80</w:t>
      </w:r>
      <w:r>
        <w:rPr/>
        <w:t>年代，就以他被改编成同名电影的作品《红高粱》，获得柏林电影节金熊奖等无数奖项。然而他却没有因此而志得意满，飘飘然，相反他低调的姿态，继续挖掘身边的小人物，记录身边的故事。先后他完成了《檀香刑》、《蛙》等十多部长篇小说，并在</w:t>
      </w:r>
      <w:r>
        <w:rPr/>
        <w:t>20--</w:t>
      </w:r>
      <w:r>
        <w:rPr/>
        <w:t>年一举问鼎诺贝尔文学奖，成为第一个获得诺贝尔文学奖的中国人。在拼搏进取之后，不仅突破了个人的人生价值，也为祖国带来了无比的荣誉，若没有这样的梦，中国的辉煌又怎能被创造</w:t>
      </w:r>
      <w:r>
        <w:rPr/>
        <w:t>?</w:t>
      </w:r>
    </w:p>
    <w:p>
      <w:pPr>
        <w:pStyle w:val="Normal"/>
        <w:rPr/>
      </w:pPr>
      <w:r>
        <w:rPr/>
        <w:t>我们的名字叫青春，他代表着希望、奋发、创造和勇往直前。如果说春天是一年的青春，那么我就是生命历程中的春天。我们也有我的梦想，我们的梦是美丽中国梦不可分割的一部分。我梦想环境美，人美，中国更美</w:t>
      </w:r>
      <w:r>
        <w:rPr/>
        <w:t>!</w:t>
      </w:r>
    </w:p>
    <w:p>
      <w:pPr>
        <w:pStyle w:val="Normal"/>
        <w:rPr/>
      </w:pPr>
      <w:r>
        <w:rPr/>
        <w:t>我们梦想考上理想的大学，从事自己喜欢的职业当一个可以救死扶伤、悬壶济世、挽救生命的医生，让人们减少悲伤和痛苦，多出欢歌和笑语。</w:t>
      </w:r>
    </w:p>
    <w:p>
      <w:pPr>
        <w:pStyle w:val="Normal"/>
        <w:rPr/>
      </w:pPr>
      <w:r>
        <w:rPr/>
        <w:t>我们梦想我们拥有绿色的家园：随处可以饱览碧海蓝天、春色满园</w:t>
      </w:r>
      <w:r>
        <w:rPr/>
        <w:t>;</w:t>
      </w:r>
      <w:r>
        <w:rPr/>
        <w:t>闻到花香四溢</w:t>
      </w:r>
      <w:r>
        <w:rPr/>
        <w:t>;</w:t>
      </w:r>
      <w:r>
        <w:rPr/>
        <w:t>听到鸟儿的欢歌</w:t>
      </w:r>
      <w:r>
        <w:rPr/>
        <w:t>;</w:t>
      </w:r>
      <w:r>
        <w:rPr/>
        <w:t>品尝到甘甜可口的清泉</w:t>
      </w:r>
      <w:r>
        <w:rPr/>
        <w:t>;</w:t>
      </w:r>
      <w:r>
        <w:rPr/>
        <w:t>让灰蒙蒙的天空、烟雾缭绕的污浊空气成为记忆</w:t>
      </w:r>
      <w:r>
        <w:rPr/>
        <w:t>;</w:t>
      </w:r>
      <w:r>
        <w:rPr/>
        <w:t>人人保护环境，节约资源，绿化率百分百</w:t>
      </w:r>
    </w:p>
    <w:p>
      <w:pPr>
        <w:pStyle w:val="Normal"/>
        <w:rPr/>
      </w:pPr>
      <w:r>
        <w:rPr/>
        <w:t>我们梦想人与人之间和谐友好，涌现出无数像张丽莉、吴菊萍、罗阳一样的最美中国人在我们的</w:t>
      </w:r>
      <w:r>
        <w:rPr/>
        <w:t>'</w:t>
      </w:r>
      <w:r>
        <w:rPr/>
        <w:t>生活中。人与人之间互相帮助，幼吾幼以及人之幼，老吾老以及人之老，社会稳定、繁荣，夜不闭户，犯罪率为零。</w:t>
      </w:r>
    </w:p>
    <w:p>
      <w:pPr>
        <w:pStyle w:val="Normal"/>
        <w:rPr/>
      </w:pPr>
      <w:r>
        <w:rPr/>
        <w:t>我们梦想中国的文化复兴、经济繁荣、体育称雄和军事强大，傲然屹立在世界的东方。</w:t>
      </w:r>
    </w:p>
    <w:p>
      <w:pPr>
        <w:pStyle w:val="Normal"/>
        <w:rPr/>
      </w:pPr>
      <w:r>
        <w:rPr/>
        <w:t>也许你会觉得我们的梦想有些空幻，但我可以告诉你，拥有我们就是拥有未来的希望。我们充满快乐，充满活力</w:t>
      </w:r>
      <w:r>
        <w:rPr/>
        <w:t>;</w:t>
      </w:r>
      <w:r>
        <w:rPr/>
        <w:t>我们象征智慧，象征着力量</w:t>
      </w:r>
      <w:r>
        <w:rPr/>
        <w:t>;</w:t>
      </w:r>
      <w:r>
        <w:rPr/>
        <w:t>我们代表着奋斗，代表着进取。我们有五彩的梦，有灿烂的笑容，拥有我们就会拥有生命的朝阳。</w:t>
      </w:r>
    </w:p>
    <w:p>
      <w:pPr>
        <w:pStyle w:val="Normal"/>
        <w:rPr/>
      </w:pPr>
      <w:r>
        <w:rPr/>
        <w:t>我们的步伐不会因困难而停止，我们的旋律不会因挫折而变调。炫，我们的活力</w:t>
      </w:r>
      <w:r>
        <w:rPr/>
        <w:t>;</w:t>
      </w:r>
      <w:r>
        <w:rPr/>
        <w:t>甜，我们的滋味</w:t>
      </w:r>
      <w:r>
        <w:rPr/>
        <w:t>;</w:t>
      </w:r>
      <w:r>
        <w:rPr/>
        <w:t>美，我们的本质</w:t>
      </w:r>
      <w:r>
        <w:rPr/>
        <w:t>;</w:t>
      </w:r>
      <w:r>
        <w:rPr/>
        <w:t>汗，我们的营养物质，青春会因汗水的浸泡而丰盈饱满</w:t>
      </w:r>
      <w:r>
        <w:rPr/>
        <w:t>;</w:t>
      </w:r>
      <w:r>
        <w:rPr/>
        <w:t>泪，我们的溶剂，青春因被溶解而稀释，只剩下一副刚强不屈的身躯，意气风发，生机盎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岁月，春暖花开。我们正处于生命旅程中的春天，一个个五彩斑斓的梦想在等着我们去实现。自古以来不是杰出者才做梦，而是善做梦者才杰出。虽然前方会有无数的挫折需要我们去克服，还有无数的难题需要我们去面对。风雨也好，艳阳也罢</w:t>
      </w:r>
      <w:r>
        <w:rPr/>
        <w:t>;</w:t>
      </w:r>
      <w:r>
        <w:rPr/>
        <w:t>顺利也好，挫折也罢，只要我们通过不懈的追求，追梦、圆梦，用我们骄傲的青春、熠熠生辉的青春，成为美丽中国梦的兑现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