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牙日升旗仪式演讲稿"/>
      <w:r>
        <w:rPr/>
        <w:t>爱牙日升旗仪式演讲稿</w:t>
      </w:r>
      <w:bookmarkEnd w:id="0"/>
    </w:p>
    <w:p>
      <w:pPr>
        <w:pStyle w:val="Normal"/>
        <w:rPr/>
      </w:pPr>
      <w:r>
        <w:rPr/>
        <w:t>在开始今天的讲话前，我先给大家讲一个小故事：舌头和牙齿是近邻，整天低头不见抬头见。有一天，牙齿突然较起真来，非要和舌头理论一番，比比谁更强大。牙齿说：“你看我的衣服多么洁白，我的身体多么坚实，不管是什么食物进入口中，我都不会拒绝，都会把它嚼成稀巴烂。再看看你，前伸后缩，左摇右摆，软软绵绵，一点骨气都没有。”舌头默不做声。多年后，劳累过度的牙齿开始不断发牢骚，还“哎呦——哎呦”不停地喊疼。于是牙齿来到医院，请求医生帮忙。只见牙医拿起钳子，毫不留情地把那些腐烂的牙齿一颗一颗地拔掉。没几年功夫，原来很炫耀、很傲气的牙齿变得七零八落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口腔健康是身体健康的重要组成部分，是提高生命健康的重要因素之一。而保持牙齿健康又是保持口腔健康的重要环节。昨日是“全国爱牙日”，同学们，你们关注自己的牙齿了吗</w:t>
      </w:r>
      <w:r>
        <w:rPr/>
        <w:t>?</w:t>
      </w:r>
      <w:r>
        <w:rPr/>
        <w:t>你们掌握爱牙洁齿的好方法了吗</w:t>
      </w:r>
      <w:r>
        <w:rPr/>
        <w:t>?</w:t>
      </w:r>
      <w:r>
        <w:rPr/>
        <w:t>俗话说：“小洞不补，大洞吃苦”，千万不要等到牙齿遭遇了大麻烦才想到去保护和治疗。从今天开始，让我们养成良好的口腔卫生习惯，掌握正确的刷牙姿势，定期做口腔健康检查，让洁白的牙齿映衬美丽的微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