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无偿献血的建议书范文参考"/>
      <w:r>
        <w:rPr/>
        <w:t>关于无偿献血的建议书范文参考</w:t>
      </w:r>
      <w:bookmarkEnd w:id="0"/>
    </w:p>
    <w:p>
      <w:pPr>
        <w:pStyle w:val="Normal"/>
        <w:rPr/>
      </w:pPr>
      <w:r>
        <w:rPr/>
        <w:t>生命离不开血液，正如鱼儿离不开海洋</w:t>
      </w:r>
      <w:r>
        <w:rPr/>
        <w:t>;</w:t>
      </w:r>
      <w:r>
        <w:rPr/>
        <w:t>生命离不开血液，正如花儿离不开阳光</w:t>
      </w:r>
      <w:r>
        <w:rPr/>
        <w:t>;</w:t>
      </w:r>
      <w:r>
        <w:rPr/>
        <w:t>生命离不开血液，正如船儿离不开航向。爱，是生命的曙光，让我们血脉紧紧相连。为了让更多患者与死神诀别，为了让更多的人点燃生命的希望，请伸出你我手臂，让生命的河流涌流不息</w:t>
      </w:r>
      <w:r>
        <w:rPr/>
        <w:t>!</w:t>
      </w:r>
    </w:p>
    <w:p>
      <w:pPr>
        <w:pStyle w:val="Normal"/>
        <w:rPr/>
      </w:pPr>
      <w:r>
        <w:rPr/>
        <w:t>眼睛是心灵的窗户，血液是生命的寄托。让我们怀着一颗崇高的爱心，以关爱社会、关心他人的精神，积极参加到无偿献血的队伍中来，捐一份热血，献一片爱心。</w:t>
      </w:r>
    </w:p>
    <w:p>
      <w:pPr>
        <w:pStyle w:val="Normal"/>
        <w:rPr/>
      </w:pPr>
      <w:r>
        <w:rPr/>
        <w:t>无偿献血既是团结友爱、无私奉献精神的具体表现，同时也是一种互帮、互助行为的具体表现。无偿献血免费用血，无偿献血者可无偿使用两倍于献血量和血液，并优先用血</w:t>
      </w:r>
      <w:r>
        <w:rPr/>
        <w:t>;</w:t>
      </w:r>
      <w:r>
        <w:rPr/>
        <w:t>献血者配偶和直系亲属可以免费使用献血量等量的血液。</w:t>
      </w:r>
    </w:p>
    <w:p>
      <w:pPr>
        <w:pStyle w:val="Normal"/>
        <w:rPr/>
      </w:pPr>
      <w:r>
        <w:rPr/>
        <w:t>老师们、同学们，让我们将“奉献、友爱、进步、互助”的志愿精神与实际行动牢牢结合在一起，心系天下、关爱生命，就从身边做起。</w:t>
      </w:r>
    </w:p>
    <w:p>
      <w:pPr>
        <w:pStyle w:val="Normal"/>
        <w:rPr/>
      </w:pPr>
      <w:r>
        <w:rPr/>
        <w:t>请勇敢的伸出臂膀，来托起生命的太阳</w:t>
      </w:r>
      <w:r>
        <w:rPr/>
        <w:t>!</w:t>
      </w:r>
    </w:p>
    <w:p>
      <w:pPr>
        <w:pStyle w:val="Normal"/>
        <w:rPr/>
      </w:pPr>
      <w:r>
        <w:rPr/>
        <w:t>献血对人体的益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血液新陈代谢看：血液和其他有生命的东西一样，经历着新生、成熟、衰老、死亡这么一个新陈代谢的过程，一次献血</w:t>
      </w:r>
      <w:r>
        <w:rPr/>
        <w:t>200--400</w:t>
      </w:r>
      <w:r>
        <w:rPr/>
        <w:t>毫升不但没有什么影响，甚至也不需要过多地动员“贮血库”中的血，反而还可刺激血液的再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