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小动物的倡议书范文"/>
      <w:r>
        <w:rPr/>
        <w:t>爱护小动物的倡议书范文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人类一生中会遇到许多小动物：小狗、小猫……这些小动物们在一些小孩子的眼里，是宠物，是他们的掌中之宝，是他们最要好的伙伴，或者是他们的“家人”。每一个有爱心的人都会知道怎么善意关爱自己的伙伴。</w:t>
      </w:r>
    </w:p>
    <w:p>
      <w:pPr>
        <w:pStyle w:val="Normal"/>
        <w:rPr/>
      </w:pPr>
      <w:r>
        <w:rPr/>
        <w:t>但现实中却有人因自己的不良情绪而用汽油烧死小猫，随意遗弃的小狗成为人们餐桌上的佳肴，更有些人为了赚钱在山上张开巨网，将一只只小鸟困死在网上……每当这一件件骇人听闻的残杀动物事件不断发生时，我心中有一丝丝隐藏的愤怒，我相信任何一个有爱心良知，正义感的人是绝对不能忍受的。</w:t>
      </w:r>
    </w:p>
    <w:p>
      <w:pPr>
        <w:pStyle w:val="Normal"/>
        <w:rPr/>
      </w:pPr>
      <w:r>
        <w:rPr/>
        <w:t>在此我郑重地呼吁我校同学们：</w:t>
      </w:r>
    </w:p>
    <w:p>
      <w:pPr>
        <w:pStyle w:val="Normal"/>
        <w:rPr/>
      </w:pPr>
      <w:r>
        <w:rPr/>
        <w:t>1</w:t>
      </w:r>
      <w:r>
        <w:rPr/>
        <w:t>、尊重生命，尊重动物，要有爱心。</w:t>
      </w:r>
    </w:p>
    <w:p>
      <w:pPr>
        <w:pStyle w:val="Normal"/>
        <w:rPr/>
      </w:pPr>
      <w:r>
        <w:rPr/>
        <w:t>2</w:t>
      </w:r>
      <w:r>
        <w:rPr/>
        <w:t>、无论自己的宠物年老了、生病了、残疾了还是体弱了，都不能放弃它，抛弃它们，要带它们去专业的医院养护，直至它们康复或死亡。</w:t>
      </w:r>
    </w:p>
    <w:p>
      <w:pPr>
        <w:pStyle w:val="Normal"/>
        <w:rPr/>
      </w:pPr>
      <w:r>
        <w:rPr/>
        <w:t>3</w:t>
      </w:r>
      <w:r>
        <w:rPr/>
        <w:t>、你必须保证自己的动物不收饥渴伤害，充分了解它们的习性。</w:t>
      </w:r>
    </w:p>
    <w:p>
      <w:pPr>
        <w:pStyle w:val="Normal"/>
        <w:rPr/>
      </w:pPr>
      <w:r>
        <w:rPr/>
        <w:t>4</w:t>
      </w:r>
      <w:r>
        <w:rPr/>
        <w:t>、有一定能力和条件的人，对流浪动物进行收养，并且不能伤害它们。</w:t>
      </w:r>
    </w:p>
    <w:p>
      <w:pPr>
        <w:pStyle w:val="Normal"/>
        <w:rPr/>
      </w:pPr>
      <w:r>
        <w:rPr/>
        <w:t>5</w:t>
      </w:r>
      <w:r>
        <w:rPr/>
        <w:t>、不从非法商贩处购买动物，要从正规的商贩处购买宠物。</w:t>
      </w:r>
    </w:p>
    <w:p>
      <w:pPr>
        <w:pStyle w:val="Normal"/>
        <w:rPr/>
      </w:pPr>
      <w:r>
        <w:rPr/>
        <w:t>希望大家能采纳我的建议，并切实改善。想一想地震中的搜寻犬，不顾自己的生命安全寻找生还者，不遗余力地用自己的腿刨着砖块、瓦砾、泥土来营救生还者。</w:t>
      </w:r>
    </w:p>
    <w:p>
      <w:pPr>
        <w:pStyle w:val="Normal"/>
        <w:rPr/>
      </w:pPr>
      <w:r>
        <w:rPr/>
        <w:t>再让我们想一想，那些尽心尽力的导盲犬始终坚持守护主人，无论路途多么遥远，无论天气有多么恶劣，它坚持着帮助主人度过漫长岁月。</w:t>
      </w:r>
    </w:p>
    <w:p>
      <w:pPr>
        <w:pStyle w:val="Normal"/>
        <w:rPr/>
      </w:pPr>
      <w:r>
        <w:rPr/>
        <w:t>想到这些我们难道还要再去做出那些伤害小动物的事吗</w:t>
      </w:r>
      <w:r>
        <w:rPr/>
        <w:t>?</w:t>
      </w:r>
      <w:r>
        <w:rPr/>
        <w:t>同学们，保护动物，从我做起，从你做起，让我们行动吧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