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励志发言稿十篇"/>
      <w:r>
        <w:rPr/>
        <w:t>2023</w:t>
      </w:r>
      <w:r>
        <w:rPr/>
        <w:t>家长会学生励志发言稿十篇</w:t>
      </w:r>
      <w:bookmarkEnd w:id="0"/>
    </w:p>
    <w:p>
      <w:pPr>
        <w:pStyle w:val="Normal"/>
        <w:rPr/>
      </w:pPr>
      <w:r>
        <w:rPr/>
        <w:t>尊敬的各位家长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班级的</w:t>
      </w:r>
      <w:r>
        <w:rPr/>
        <w:t>__</w:t>
      </w:r>
      <w:r>
        <w:rPr/>
        <w:t>课代表，成绩排在班级的</w:t>
      </w:r>
      <w:r>
        <w:rPr/>
        <w:t>__</w:t>
      </w:r>
      <w:r>
        <w:rPr/>
        <w:t>位置，虽然不是很好，也不是很差。今天我也不是来跟家长们分享我的学习心得的，而是代表我们班的所有同学，对家长们说一些心里话。</w:t>
      </w:r>
    </w:p>
    <w:p>
      <w:pPr>
        <w:pStyle w:val="Normal"/>
        <w:rPr/>
      </w:pPr>
      <w:r>
        <w:rPr/>
        <w:t>今天在这里召开我们高三</w:t>
      </w:r>
      <w:r>
        <w:rPr/>
        <w:t>_</w:t>
      </w:r>
      <w:r>
        <w:rPr/>
        <w:t>班的家长会，也是我们高考之前的最后一次家长会，这一次家长会可以说是至关重要。首先感谢各位家长的到来</w:t>
      </w:r>
      <w:r>
        <w:rPr/>
        <w:t>!</w:t>
      </w:r>
      <w:r>
        <w:rPr/>
        <w:t>召开此次家长会的目的，也是希望在最后这一个阶段，家长能够给予我们最大的帮助。</w:t>
      </w:r>
    </w:p>
    <w:p>
      <w:pPr>
        <w:pStyle w:val="Normal"/>
        <w:rPr/>
      </w:pPr>
      <w:r>
        <w:rPr/>
        <w:t>时间就这样一天天的流逝了，距离高考只有</w:t>
      </w:r>
      <w:r>
        <w:rPr/>
        <w:t>__</w:t>
      </w:r>
      <w:r>
        <w:rPr/>
        <w:t>天。这一个阶段，需要老师、学生和家长共同努力，顺利的度过这一个阶段。这个阶段，需要学生调节好心态，以一个平常的心态去面对考试。历年有很多的考生因为太过紧张而发挥失常，所以调节心态在这个阶段是最重要的事。</w:t>
      </w:r>
    </w:p>
    <w:p>
      <w:pPr>
        <w:pStyle w:val="Normal"/>
        <w:rPr/>
      </w:pPr>
      <w:r>
        <w:rPr/>
        <w:t>自从进入高三以来，家长们的情绪比我们学生还要紧张，把我们当做珍宝一样的呵护，什么都不要我们做，生怕打扰我们的学习。但是家长们有没有想过，你们的紧张的情绪也会传染给孩子，让孩子也变得更加紧张呢</w:t>
      </w:r>
      <w:r>
        <w:rPr/>
        <w:t>?</w:t>
      </w:r>
      <w:r>
        <w:rPr/>
        <w:t>你们什么都不让我们做，会不会让我们之后没办法独立生活呢</w:t>
      </w:r>
      <w:r>
        <w:rPr/>
        <w:t>?</w:t>
      </w:r>
    </w:p>
    <w:p>
      <w:pPr>
        <w:pStyle w:val="Normal"/>
        <w:rPr/>
      </w:pPr>
      <w:r>
        <w:rPr/>
        <w:t>在高三这个阶段，紧张的情绪确实能够起到一个激励学习的作用，只有情绪紧张，才能够勤奋的进行学习。但是现在已经到了最后的阶段，这个阶段已经没有时间掌握更多的知识了，我们只能够把自己学到的知识尽量巩固好。如果情绪太过紧张，也会影响到我们高考的发挥。所以这个阶段最重要的事情就是调节心态，以一个平常心去面对人生中最重要的考试。都说高考六分看基础，四分看心态，所以也希望家长们能够调节好自己的心态，不要把紧张的情绪带给孩子，也不要给孩子太多的压力。</w:t>
      </w:r>
    </w:p>
    <w:p>
      <w:pPr>
        <w:pStyle w:val="Normal"/>
        <w:rPr/>
      </w:pPr>
      <w:r>
        <w:rPr/>
        <w:t>高三的学习确实很紧张，时间有时候也确实不够，但是并不是一整天都学习就会有很大的效果的，偶尔放松一下，也是很好的调节心情的机会。所以家长们，就不要太过阻拦你们的孩子休息，看书的时间并不是最重要的，效率才是最重要的。所以我们也能够做一些其他的事，以免上大学之后什么都不会，没办法独立。</w:t>
      </w:r>
    </w:p>
    <w:p>
      <w:pPr>
        <w:pStyle w:val="Normal"/>
        <w:rPr/>
      </w:pPr>
      <w:r>
        <w:rPr/>
        <w:t>我想跟家长们说的就这么多，希望家长不要给我们太大的压力，也希望家长调节好自己的心态。最后，祝愿所有家长的付出都能够得到回报，所有的同学都能够在高考中取得一个满意的成绩，考上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