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的烦恼即兴演讲"/>
      <w:r>
        <w:rPr/>
        <w:t>我的烦恼即兴演讲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儿子，张嘴给我看一下喉咙。”“儿子，多喝水。”“儿子，吃药了吗</w:t>
      </w:r>
      <w:r>
        <w:rPr/>
        <w:t>?”……</w:t>
      </w:r>
      <w:r>
        <w:rPr/>
        <w:t>上个暑假，我听得最多的就是这些话。因为我扁桃体肿大，这段时间给妈妈增添了不少烦恼。</w:t>
      </w:r>
    </w:p>
    <w:p>
      <w:pPr>
        <w:pStyle w:val="Normal"/>
        <w:rPr/>
      </w:pPr>
      <w:r>
        <w:rPr/>
        <w:t>那天，妈妈带我到医院检查鼻子，医生让我张开喉咙又检查了扁桃体，发现我的扁桃体三度肿大，就建议我做扁桃体切除手术，这可吓坏了我妈妈。最后妈妈还是听从医生的建议，在医院预约了床位。</w:t>
      </w:r>
    </w:p>
    <w:p>
      <w:pPr>
        <w:pStyle w:val="Normal"/>
        <w:rPr/>
      </w:pPr>
      <w:r>
        <w:rPr/>
        <w:t>妈妈的电话“业务”忙碌了起来。一会儿给她的朋友们打电话，一会儿给从医的表姐表嫂发信息，不断向他们咨询做这个手术的看法，征求他们的意见。他们有的说，不要做，做了会影响孩子的音质</w:t>
      </w:r>
      <w:r>
        <w:rPr/>
        <w:t>;</w:t>
      </w:r>
      <w:r>
        <w:rPr/>
        <w:t>有的说，听医生的建议吧，不做会影响孩子的成长发育……妈妈听了很多不同的意见，整天坐立不安，不时地唉声叹气，晚上也睡不好觉。其实，那些天妈妈的手机几乎不离手，为的就是上网查看有关治疗扁桃体肿大的信息，网上的说法也不尽相同。这可为难了妈妈，而我也只能任由妈妈时不时地拉到身边张开嘴巴给她看喉咙，要不就一下子喝水，一下子吃药。</w:t>
      </w:r>
    </w:p>
    <w:p>
      <w:pPr>
        <w:pStyle w:val="Normal"/>
        <w:rPr/>
      </w:pPr>
      <w:r>
        <w:rPr/>
        <w:t>就这样我们忐忑不安地过了一个星期，医院预约的床位好了，妈妈顿时手足无措，急忙叫爸爸来一起商量准备去医院。商量好后，她又突然对爸爸说：“好端端的儿子却要挨一刀，我实在不忍心啊，要不我们先给孩子吃一段时间的中药，观察观察再做决定吧。”</w:t>
      </w:r>
    </w:p>
    <w:p>
      <w:pPr>
        <w:pStyle w:val="Normal"/>
        <w:rPr/>
      </w:pPr>
      <w:r>
        <w:rPr/>
        <w:t>后来妈妈带我去看中医，开了中药，每天都坚持熬中药给我喝。当然，她不会忘记不定时地让我张嘴给她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小到大，妈妈无时无刻地关心我，爱护我，而为了我快乐健康地成长，她却不时地烦恼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