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毕业典礼家长讲话稿参考"/>
      <w:r>
        <w:rPr/>
        <w:t>幼儿园大班毕业典礼家长讲话稿参考</w:t>
      </w:r>
      <w:bookmarkEnd w:id="0"/>
    </w:p>
    <w:p>
      <w:pPr>
        <w:pStyle w:val="Normal"/>
        <w:rPr/>
      </w:pPr>
      <w:r>
        <w:rPr/>
        <w:t>尊敬的各位老师、各位家长，可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非常荣幸能参加女儿的第一个毕业典礼，并作为家长代表在此发言。此刻，相信所有家长的心情都和我一样，心中充满了感激</w:t>
      </w:r>
      <w:r>
        <w:rPr/>
        <w:t>!</w:t>
      </w:r>
      <w:r>
        <w:rPr/>
        <w:t>首先请允许我代表所有的家长真诚地感谢我们</w:t>
      </w:r>
      <w:r>
        <w:rPr/>
        <w:t>XXX</w:t>
      </w:r>
      <w:r>
        <w:rPr/>
        <w:t>幼儿园的全体老师们</w:t>
      </w:r>
      <w:r>
        <w:rPr/>
        <w:t>!</w:t>
      </w:r>
      <w:r>
        <w:rPr/>
        <w:t>感谢你们三年来对我们孩子的关心与呵护、教导与奉献</w:t>
      </w:r>
      <w:r>
        <w:rPr/>
        <w:t>!</w:t>
      </w:r>
      <w:r>
        <w:rPr/>
        <w:t>正是你们的努力、奉献与爱心才成就了我们孩子今天的快乐、幸福与微笑</w:t>
      </w:r>
      <w:r>
        <w:rPr/>
        <w:t>!</w:t>
      </w:r>
      <w:r>
        <w:rPr/>
        <w:t>同时我还要向即将毕业的孩子们表示祝愿，祝福你们迈出了人生最具有朝气的一步，希望你们都会有一个美好的未来</w:t>
      </w:r>
      <w:r>
        <w:rPr/>
        <w:t>!</w:t>
      </w:r>
    </w:p>
    <w:p>
      <w:pPr>
        <w:pStyle w:val="Normal"/>
        <w:rPr/>
      </w:pPr>
      <w:r>
        <w:rPr/>
        <w:t>家长们应该都有这样的体会：不论何时何地，孩子的话题总是永恒的。每当我与同事朋友们谈到我们家子文在幼儿园学写字、背古诗、能说会唱时，大家都会问我这样一个问题：“你家孩子在哪个幼儿园啊，怎么学了这么多东西</w:t>
      </w:r>
      <w:r>
        <w:rPr/>
        <w:t>?”</w:t>
      </w:r>
      <w:r>
        <w:rPr/>
        <w:t>有的更会疑惑的问：“小孩子才这么小就学这么多东西累不累啊</w:t>
      </w:r>
      <w:r>
        <w:rPr/>
        <w:t>?”</w:t>
      </w:r>
      <w:r>
        <w:rPr/>
        <w:t>但我能从孩子的身上看出，她在幼儿园学东西不但不辛苦而且还学得很开心。就拿学拼音来说吧，开始，我和孩儿他妈，看朋友的孩子上小学后学拼音很困难，就决定自己先教孩子拼音，可我费了九牛二虎之力却收效甚微，最后我决定放弃：算了</w:t>
      </w:r>
      <w:r>
        <w:rPr/>
        <w:t>!</w:t>
      </w:r>
      <w:r>
        <w:rPr/>
        <w:t>孩子还小，等上小学再说吧。我这样安慰自己，但让我意想不到的是，出差一个多月回来后，我惊喜的发现孩子的拼音能力突飞猛进。是谁帮她打通了拼音的“任督二脉”呢</w:t>
      </w:r>
      <w:r>
        <w:rPr/>
        <w:t>?</w:t>
      </w:r>
      <w:r>
        <w:rPr/>
        <w:t>女儿骄傲的告诉我，这是我们张老师教的，我们班上的小朋友都会了</w:t>
      </w:r>
      <w:r>
        <w:rPr/>
        <w:t>!</w:t>
      </w:r>
    </w:p>
    <w:p>
      <w:pPr>
        <w:pStyle w:val="Normal"/>
        <w:rPr/>
      </w:pPr>
      <w:r>
        <w:rPr/>
        <w:t>其实，学拼音只是孩子在幼儿园学习和成长的一个小小花絮，三年多来，我们每时每刻都深切地感受到孩子各方面的成长，也感受到老师们对孩子细致周到的爱心和耐心：在孩子的心目中周老师是最温柔的，牟老师梳的小辫儿是最漂亮的，还有记忆中杨妈妈温暖的怀抱„„在孩子上幼儿园的几年里，每一件小事，每一句言语，都包含了老师们对孩子无限的爱</w:t>
      </w:r>
      <w:r>
        <w:rPr/>
        <w:t>!</w:t>
      </w:r>
      <w:r>
        <w:rPr/>
        <w:t>幼儿园的家长开放日活动、运动会、庆六一、班级</w:t>
      </w:r>
      <w:r>
        <w:rPr/>
        <w:t>QQ</w:t>
      </w:r>
      <w:r>
        <w:rPr/>
        <w:t>群等活动和措施，都让我们感受到孩子在幼儿园里正有计划、健康地学习成长</w:t>
      </w:r>
      <w:r>
        <w:rPr/>
        <w:t>!</w:t>
      </w:r>
      <w:r>
        <w:rPr/>
        <w:t>作为家长，我们感到很庆幸，庆幸当初为孩子选择了这所幼儿园，选择了敬业、充满爱心的，善于思考的老师们。在此，请允许我再次代表家长和孩子们对老师们的辛勤付出，真诚的道一声“谢谢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门前老树长新芽，院里枯木又开花”，孩子们种下的小树苗渐渐长高了，小朋友们也要将离开幼儿园进入下一个人生舞台。这几天孩子回家总会向我们问起关于毕业，关于分别的事情，言语间不时流露出丝丝伤心和惆怅，那一刻，我也为之感动，孩子知道了离别的依依不舍，懂得了老师的辛勤付出，感受了同学的珍贵友谊。而这一刻也证明了她懂事了长大了，感悟出什么是爱与被爱。</w:t>
      </w:r>
    </w:p>
    <w:p>
      <w:pPr>
        <w:pStyle w:val="Normal"/>
        <w:rPr/>
      </w:pPr>
      <w:r>
        <w:rPr/>
        <w:t>亲爱的孩子们，我想，你们一定不会忘记像妈妈一样呵护你们的老师，不会忘记他们关爱你们的点点滴滴，更不会忘记朝夕相处的小伙伴们。你们永远是</w:t>
      </w:r>
      <w:r>
        <w:rPr/>
        <w:t>XXX</w:t>
      </w:r>
      <w:r>
        <w:rPr/>
        <w:t>幼儿园的孩子，因为你们有共同的名字，共同的老师，共同的家</w:t>
      </w:r>
      <w:r>
        <w:rPr/>
        <w:t>!</w:t>
      </w:r>
      <w:r>
        <w:rPr/>
        <w:t>希望你们永远记住这里的快乐时光，牢记幼儿园老师们对你们的教导，把在幼儿园学到的优良品质带到小学去，成为一个个出色的小学生</w:t>
      </w:r>
      <w:r>
        <w:rPr/>
        <w:t>!</w:t>
      </w:r>
    </w:p>
    <w:p>
      <w:pPr>
        <w:pStyle w:val="Normal"/>
        <w:rPr/>
      </w:pPr>
      <w:r>
        <w:rPr/>
        <w:t>离别，是为了更好的相聚</w:t>
      </w:r>
      <w:r>
        <w:rPr/>
        <w:t>!</w:t>
      </w:r>
    </w:p>
    <w:p>
      <w:pPr>
        <w:pStyle w:val="Normal"/>
        <w:rPr/>
      </w:pPr>
      <w:r>
        <w:rPr/>
        <w:t>毕业了，请我们铭记这一刻</w:t>
      </w:r>
      <w:r>
        <w:rPr/>
        <w:t>!</w:t>
      </w:r>
    </w:p>
    <w:p>
      <w:pPr>
        <w:pStyle w:val="Normal"/>
        <w:rPr/>
      </w:pPr>
      <w:r>
        <w:rPr/>
        <w:t>毕业了，希望我们常联系</w:t>
      </w:r>
      <w:r>
        <w:rPr/>
        <w:t>!</w:t>
      </w:r>
    </w:p>
    <w:p>
      <w:pPr>
        <w:pStyle w:val="Normal"/>
        <w:rPr/>
      </w:pPr>
      <w:r>
        <w:rPr/>
        <w:t>最后，再一次对各位老师表示衷心的感谢，并祝</w:t>
      </w:r>
      <w:r>
        <w:rPr/>
        <w:t>XXX</w:t>
      </w:r>
      <w:r>
        <w:rPr/>
        <w:t>幼儿园越办越好</w:t>
      </w:r>
      <w:r>
        <w:rPr/>
        <w:t>!</w:t>
      </w:r>
      <w:r>
        <w:rPr/>
        <w:t>祝愿我们亲爱的孩子们健康成长，快乐相伴，希望你们越飞越高</w:t>
      </w:r>
      <w:r>
        <w:rPr/>
        <w:t>!</w:t>
      </w:r>
      <w:r>
        <w:rPr/>
        <w:t>希望你们的明天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