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报告范文两千字"/>
      <w:r>
        <w:rPr/>
        <w:t>2023</w:t>
      </w:r>
      <w:r>
        <w:rPr/>
        <w:t>大学生社会实践报告范文两千字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农村社会实践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最新个人社会实践报告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暑假社会实践报告优秀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生社会实践日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寒假社会实践报告范文最新大全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生社会实践活动总结【</w:t>
      </w:r>
      <w:r>
        <w:rPr/>
        <w:t>12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个人实习报告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优秀社会实践报告范例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职业规划书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大学生个人社会实践实习报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