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月度计划模板怎么写"/>
      <w:r>
        <w:rPr/>
        <w:t>办公室月度计划模板怎么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4</w:t>
      </w: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。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