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评议自评"/>
      <w:r>
        <w:rPr/>
        <w:t>团员年度评议自评</w:t>
      </w:r>
      <w:bookmarkEnd w:id="0"/>
    </w:p>
    <w:p>
      <w:pPr>
        <w:pStyle w:val="Normal"/>
        <w:rPr/>
      </w:pPr>
      <w:r>
        <w:rPr/>
        <w:t>晃眼已过了一年多了，回顾这一年多的学习生活，感觉自己在团组织的领导下，有了长足的进步，在此我做一年多以来的个人总结：</w:t>
      </w:r>
    </w:p>
    <w:p>
      <w:pPr>
        <w:pStyle w:val="Normal"/>
        <w:rPr/>
      </w:pPr>
      <w:r>
        <w:rPr/>
        <w:t>一、在思想上，我在不断的端正自己的思想，提高思想觉悟水平。我认真学习《团的章程》，自觉履行团员的义务，遵守团的纪律，完成团组织交给的任务，发挥团员的带头模范作用。积极参加团组织的各种活动，在活动中学习理论，将理论在活动中实践，还有不断学习马克思主义、毛泽东思想、邓小平理论，努力提高自己的思想道德水平，弘扬社会主义道德风尚，将中华民族的传统美德发扬光大。</w:t>
      </w:r>
    </w:p>
    <w:p>
      <w:pPr>
        <w:pStyle w:val="Normal"/>
        <w:rPr/>
      </w:pPr>
      <w:r>
        <w:rPr/>
        <w:t>二、在学习中，大学时代是学习现代科学知识的黄金时代，我应该抓住这个有利的时机，用知识来武装自己的头脑。所以我将大部分时间放在学习上，上课认真听课做笔记，课后认真完成老师布置的作业，同时积极阅读有关专业书籍和资料，扩大自己的知识面</w:t>
      </w:r>
      <w:r>
        <w:rPr/>
        <w:t>;</w:t>
      </w:r>
      <w:r>
        <w:rPr/>
        <w:t>常常提出问题，与同学讨论，或向老师请教，努力学好自己的专业知识和技能，争取为今后的毕业打下坚实的基础，能为社会尽自己一份绵薄之力，尽管在很多方面我做的不够，成绩也不太理想，而作为一名大学生，不断学习实践依然是主导方向，是个人发挥先进性，是尽快服务社会的摇篮。工作中积极的处理好同学之间的关系，积极的帮助同学来更好的认识我们的共青团。</w:t>
      </w:r>
    </w:p>
    <w:p>
      <w:pPr>
        <w:pStyle w:val="Normal"/>
        <w:rPr/>
      </w:pPr>
      <w:r>
        <w:rPr/>
        <w:t>三、在生活中，积极参加各种活动，锻炼自己的各种实践能力。如我曾多次参加过组织班级、协会的各种娱乐活动，上学期曾参与组织本专业同学的联谊活动，在此次参与中，我的组织能力、管理能力和交流能力等都有所提升，同时也见证了同学们团结友爱和睦相处的一幕。还有参加班上组织的种树除草等团日活动，为校园环境的美化贡献自己的一份力量。同时积极参加各种竞赛，发展自己的兴趣爱好，扩展自己的知识面，努力做到全面发展，本着“厚德博学，知行合一”的校训，全面发展自我，争当一名博学多才的当代大学生。同时，因为自己家境也不是很好，所以为减轻家庭负担，在课余时间尽量出校找兼职做，或者申请勤工助学岗位，也要学会勤俭朴素，不乱花钱，不铺张浪费，当一名勤俭节约、任劳任怨的好学生。</w:t>
      </w:r>
    </w:p>
    <w:p>
      <w:pPr>
        <w:pStyle w:val="Normal"/>
        <w:rPr/>
      </w:pPr>
      <w:r>
        <w:rPr/>
        <w:t>我知道，金无足赤，人无完人，在这一年中我犯下了许多的错误，尽管在事后都能弥补其中不足，同时也从中吸取了很多的经验教训，但是我知道这是因为自己偷懒麻痹大意造成的，在做事前都没有做好充分的事前准备，没有考虑周到，相信在今后的学习生活中自己能慢慢改变的，也相信自己会做的更好，更优秀。我清楚的知道我还有很多的不足自己还没发现，但是我会尽自己最大的努力改正，有错则该，无则加勉。</w:t>
      </w:r>
    </w:p>
    <w:p>
      <w:pPr>
        <w:pStyle w:val="Normal"/>
        <w:rPr/>
      </w:pPr>
      <w:r>
        <w:rPr/>
        <w:t>我相信自己会成为一名优秀的共青团员。</w:t>
      </w:r>
    </w:p>
    <w:p>
      <w:pPr>
        <w:pStyle w:val="Normal"/>
        <w:rPr/>
      </w:pPr>
      <w:r>
        <w:rPr/>
        <w:t>看过“团员年度评议自评”的人还看了：</w:t>
      </w:r>
    </w:p>
    <w:p>
      <w:pPr>
        <w:pStyle w:val="Normal"/>
        <w:rPr/>
      </w:pPr>
      <w:r>
        <w:rPr/>
        <w:t>1.</w:t>
      </w:r>
      <w:r>
        <w:rPr/>
        <w:t>民主评议团员的个人自评</w:t>
      </w:r>
    </w:p>
    <w:p>
      <w:pPr>
        <w:pStyle w:val="Normal"/>
        <w:rPr/>
      </w:pPr>
      <w:r>
        <w:rPr/>
        <w:t>2.</w:t>
      </w:r>
      <w:r>
        <w:rPr/>
        <w:t>团员民主评议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团员年度评议自评意见</w:t>
      </w:r>
    </w:p>
    <w:p>
      <w:pPr>
        <w:pStyle w:val="Normal"/>
        <w:rPr/>
      </w:pPr>
      <w:r>
        <w:rPr/>
        <w:t>4.2017</w:t>
      </w:r>
      <w:r>
        <w:rPr/>
        <w:t>民主评议个人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员年度教育评价表的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