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的自我评价"/>
      <w:r>
        <w:rPr/>
        <w:t>教师简历的自我评价</w:t>
      </w:r>
      <w:bookmarkEnd w:id="0"/>
    </w:p>
    <w:p>
      <w:pPr>
        <w:pStyle w:val="Normal"/>
        <w:rPr/>
      </w:pPr>
      <w:r>
        <w:rPr/>
        <w:t>作为一名体育教师，我觉得最重要的就是不怕苦不怕累，做事胆大却心细，体育精神博大精深，体育教师就是为学生打开体育精神的引路人。</w:t>
      </w:r>
    </w:p>
    <w:p>
      <w:pPr>
        <w:pStyle w:val="Normal"/>
        <w:rPr/>
      </w:pPr>
      <w:r>
        <w:rPr/>
        <w:t>作为体育人，我思维灵活，有创新能力，善于总结经验吸取教训，在校期间，组织了很多体育创新活动，与</w:t>
      </w:r>
      <w:r>
        <w:rPr/>
        <w:t>xx</w:t>
      </w:r>
      <w:r>
        <w:rPr/>
        <w:t>老师一起编的广播体操曾经获得中学生广播体操创新奖。做事认真负责。能够与同事和同学们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方法上我有自己的观点：二新原则。一是创新，二是更新。创新则是在原有的基础上总结成功的经验，吸取失败的教训，然后创造出更好的教学方法</w:t>
      </w:r>
      <w:r>
        <w:rPr/>
        <w:t>;</w:t>
      </w:r>
      <w:r>
        <w:rPr/>
        <w:t>更新则是要更新教学内容和教学方法，及时更新教学课件、教案，多听取学生的意见和建议，紧跟时代，根据他们的兴趣和要求更改教学计划，实施最科学有效的教学方法，保证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