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老公给老婆深情检讨"/>
      <w:r>
        <w:rPr/>
        <w:t>老公给老婆深情检讨</w:t>
      </w:r>
      <w:bookmarkEnd w:id="0"/>
    </w:p>
    <w:p>
      <w:pPr>
        <w:pStyle w:val="Normal"/>
        <w:rPr/>
      </w:pPr>
      <w:r>
        <w:rPr/>
        <w:t>敬爱的老婆大人：</w:t>
      </w:r>
    </w:p>
    <w:p>
      <w:pPr>
        <w:pStyle w:val="Normal"/>
        <w:rPr/>
      </w:pPr>
      <w:r>
        <w:rPr/>
        <w:t>20XX</w:t>
      </w:r>
      <w:r>
        <w:rPr/>
        <w:t>年</w:t>
      </w:r>
      <w:r>
        <w:rPr/>
        <w:t>8</w:t>
      </w:r>
      <w:r>
        <w:rPr/>
        <w:t>月</w:t>
      </w:r>
      <w:r>
        <w:rPr/>
        <w:t>20</w:t>
      </w:r>
      <w:r>
        <w:rPr/>
        <w:t>日晚所发生之事，对我们这个“五好家庭”的长期稳定发展造成了极其恶劣的影响与非常严重的后果，也极大地伤害了老婆大人的感情。为使咱俩的双边关系尽快恢复正常化，本人在经过</w:t>
      </w:r>
      <w:r>
        <w:rPr/>
        <w:t>1800</w:t>
      </w:r>
      <w:r>
        <w:rPr/>
        <w:t>秒的静坐、</w:t>
      </w:r>
      <w:r>
        <w:rPr/>
        <w:t>2010</w:t>
      </w:r>
      <w:r>
        <w:rPr/>
        <w:t>秒的面壁以及一整天的闭门思过之后，从前因、后果、主观、客观、偶然、必然等各个方面入手，做了一番全方位、深层次、多角度、追根溯源、翻箱倒柜、抽丝剥茧、挖心掏肺的深刻反省与扪心自问，我在反省时羞愧、在羞愧后忏悔，在忏悔中自责，在自责里我千万次地问，为什么，为什么我要做出这样自绝于党自绝于人民的卑劣行径，为什么我要在革命尚未成功之时就露出自己丑恶的反动派嘴脸、为什么我冥顽不灵、屡教不改，屡改屡错又一错再错，为什么我一次又一次地辜负领导和组织对我的殷切希望，为什么我一遍又一遍的浪费党和人民给予我的改过自新、重新做人的机会。是时候了，是到了要把我的累累罪状一一数落，件件恶行狠狠批判的时候了，我要紧握坚硬的铁棒当头砸下，我要提起滚烫的开水从头浇下、让铁棒砸醒我沉睡的觉悟、让开水浇活我死去的良知，我要把欢唱、康康、厦广音乐台、</w:t>
      </w:r>
      <w:r>
        <w:rPr/>
        <w:t>CCTV</w:t>
      </w:r>
      <w:r>
        <w:rPr/>
        <w:t>和高老庄村委会的麦克捆成一束、向自己怒喝一声：正气大侠同学，你觉醒吧</w:t>
      </w:r>
      <w:r>
        <w:rPr/>
        <w:t>!!!</w:t>
      </w:r>
    </w:p>
    <w:p>
      <w:pPr>
        <w:pStyle w:val="Normal"/>
        <w:rPr/>
      </w:pPr>
      <w:r>
        <w:rPr/>
        <w:t>我知道，问题的性质非常严重、之前被双规的时候，领导和组织就已经几次三番苦口婆心地向我讲事实、摆道理、引经据典又结合案例，用简单明了、生动活泼的语言，深入浅出地强调了要讲学习、讲政治、尤其是要讲正气的重要性。然而，在新的历史时期里，我却忘了自己在团旗、党旗下的誓言、在佛祖、基督前的盟约。哦、</w:t>
      </w:r>
      <w:r>
        <w:rPr/>
        <w:t>MYGOD!</w:t>
      </w:r>
      <w:r>
        <w:rPr/>
        <w:t>上帝不给猪智慧，真的不是没来由的。我的问题，已经到了不写检讨不足以平民愤、不立书面证据不足以谢天下的地步。</w:t>
      </w:r>
      <w:r>
        <w:rPr/>
        <w:t>(</w:t>
      </w:r>
      <w:r>
        <w:rPr/>
        <w:t>呸</w:t>
      </w:r>
      <w:r>
        <w:rPr/>
        <w:t>!</w:t>
      </w:r>
      <w:r>
        <w:rPr/>
        <w:t>正气大侠你这个垃圾，强烈鄙视你</w:t>
      </w:r>
      <w:r>
        <w:rPr/>
        <w:t>!)</w:t>
      </w:r>
    </w:p>
    <w:p>
      <w:pPr>
        <w:pStyle w:val="Normal"/>
        <w:rPr/>
      </w:pPr>
      <w:r>
        <w:rPr/>
        <w:t>我自幼读四书、学五经、览史无数、怎么就没记住历史的教训呢：文仲没听范蠡的话一起去泡</w:t>
      </w:r>
      <w:r>
        <w:rPr/>
        <w:t>MM</w:t>
      </w:r>
      <w:r>
        <w:rPr/>
        <w:t>，被勾践做掉了</w:t>
      </w:r>
      <w:r>
        <w:rPr/>
        <w:t>;</w:t>
      </w:r>
      <w:r>
        <w:rPr/>
        <w:t>项羽没听范增的话去抢刘邦的玩具，被韩信做掉了</w:t>
      </w:r>
      <w:r>
        <w:rPr/>
        <w:t>;</w:t>
      </w:r>
      <w:r>
        <w:rPr/>
        <w:t>李自成没听毛主席的话打扫完卫生再去看三级片，被吴三桂做掉了。历史的车轮不可阻挡，但车轮的烙印却也无法磨灭。正所谓前事不忘、后事之师，忘记历史就等于背叛</w:t>
      </w:r>
      <w:r>
        <w:rPr/>
        <w:t>!</w:t>
      </w:r>
      <w:r>
        <w:rPr/>
        <w:t>德国已经给欧洲人民下跪了，日本也给亚洲人民鞠躬了，你正气大侠还不快给非洲人民做点什么</w:t>
      </w:r>
      <w:r>
        <w:rPr/>
        <w:t>??----</w:t>
      </w:r>
      <w:r>
        <w:rPr/>
        <w:t>哦，不对不对，我还没跟非洲人民结下梁子，搞错方向了，见笑见笑</w:t>
      </w:r>
      <w:r>
        <w:rPr/>
        <w:t>----</w:t>
      </w:r>
      <w:r>
        <w:rPr/>
        <w:t>你正气大侠还不快对最爱最爱你和你最爱最爱的领导同学做点什么</w:t>
      </w:r>
      <w:r>
        <w:rPr/>
        <w:t>??</w:t>
      </w:r>
    </w:p>
    <w:p>
      <w:pPr>
        <w:pStyle w:val="Normal"/>
        <w:rPr/>
      </w:pPr>
      <w:r>
        <w:rPr/>
        <w:t>是的，我要做，我要反省、我要道歉、但仅仅反省是不够的、仅仅道歉是不行的，仅仅写检讨也仅是停留在表面的。我要对自己说，正气大侠同学，找到这样貌似桃花、心如兰慧的好姑娘，你就赶快在被窝里偷着乐去吧，你还不在内心深处撒泡尿照照自己的肮脏灵魂，配得起人家千金玉人吗，人家不耻下配，傻子都看得出来是带有明显的国际主义友谊色彩和共产主义扶贫性质的，你还尤不知足，上街看到美眉眼睛就直，回家说起女明星就垂涎三尺，每周五晚上还雷打不动的看什么超级女生支持何洁，靠</w:t>
      </w:r>
      <w:r>
        <w:rPr/>
        <w:t>!</w:t>
      </w:r>
      <w:r>
        <w:rPr/>
        <w:t>人心不足蛇吞象啊正气大侠同学，请你摆正自己的位置，想清自己的处境，认明自己的形势，像你这十恶不赦、恶贯满盈的历史罪人，领导要你，你还有可能青山不改绿水长流，领导不要你，你就山穷水尽、走投无路啦，拿这次来说，领导宽恕你，你还有柳暗花明又一村的机会，领导不宽恕你，你小子就尝尝十年生死两茫茫的滋味吧。以后好好的对人家，既然拥有就要天长地久，别老干这种天堂有路你不走、地狱无门你偏行的事情。</w:t>
      </w:r>
    </w:p>
    <w:p>
      <w:pPr>
        <w:pStyle w:val="Normal"/>
        <w:rPr/>
      </w:pPr>
      <w:r>
        <w:rPr/>
        <w:t>领导，我</w:t>
      </w:r>
      <w:r>
        <w:rPr/>
        <w:t>----</w:t>
      </w:r>
      <w:r>
        <w:rPr/>
        <w:t>我要</w:t>
      </w:r>
      <w:r>
        <w:rPr/>
        <w:t>-----(</w:t>
      </w:r>
      <w:r>
        <w:rPr/>
        <w:t>音乐响起，</w:t>
      </w:r>
      <w:r>
        <w:rPr/>
        <w:t>55555555123</w:t>
      </w:r>
      <w:r>
        <w:rPr/>
        <w:t>，</w:t>
      </w:r>
      <w:r>
        <w:rPr/>
        <w:t>555551327555555555123135—32131)</w:t>
      </w:r>
      <w:r>
        <w:rPr/>
        <w:t>我要对你说，《若不是因为你》，我哪有《爱相随》，没有《心的方向》，整天《孤枕难眠》，虽然《我是真的付出我的爱》，但骨子里还是有点《花心》，而且总能被你《寂寞的眼》发现，这次《鬼迷心窍》，让你《心碎了无痕》，《你现在还好吗》。请你给我一次机会，《再爱我吧》，我以后只让你欢喜不让你忧，好吗。</w:t>
      </w:r>
    </w:p>
    <w:p>
      <w:pPr>
        <w:pStyle w:val="Normal"/>
        <w:rPr/>
      </w:pPr>
      <w:r>
        <w:rPr/>
        <w:t>其实你同意我写检讨我就知道，你还是给了我一个机会的，你生气的时候我绝望的以为，苦海已然无边，但是当你慈悲地让我写检讨我才惊喜的发现，回头依然是岸</w:t>
      </w:r>
      <w:r>
        <w:rPr/>
        <w:t>(surprise!)</w:t>
      </w:r>
      <w:r>
        <w:rPr/>
        <w:t>，解放军优待俘虏、共产党宽待敌特的精神在你身上得到再一次的完美体现，你简直就是仁者无敌</w:t>
      </w:r>
      <w:r>
        <w:rPr/>
        <w:t>!!!</w:t>
      </w:r>
    </w:p>
    <w:p>
      <w:pPr>
        <w:pStyle w:val="Normal"/>
        <w:rPr/>
      </w:pPr>
      <w:r>
        <w:rPr/>
        <w:t>在此我向你保证：</w:t>
      </w:r>
    </w:p>
    <w:p>
      <w:pPr>
        <w:pStyle w:val="Normal"/>
        <w:rPr/>
      </w:pPr>
      <w:r>
        <w:rPr/>
        <w:t>1.</w:t>
      </w:r>
      <w:r>
        <w:rPr/>
        <w:t>以后上街、聊天对美女，尤其是身材、相貌胜过领导的美女</w:t>
      </w:r>
      <w:r>
        <w:rPr/>
        <w:t>(</w:t>
      </w:r>
      <w:r>
        <w:rPr/>
        <w:t>虽然很少碰到</w:t>
      </w:r>
      <w:r>
        <w:rPr/>
        <w:t>)</w:t>
      </w:r>
      <w:r>
        <w:rPr/>
        <w:t>一律非礼勿视、非礼勿谈</w:t>
      </w:r>
      <w:r>
        <w:rPr/>
        <w:t>(</w:t>
      </w:r>
      <w:r>
        <w:rPr/>
        <w:t>非礼的标准由领导决定</w:t>
      </w:r>
      <w:r>
        <w:rPr/>
        <w:t>);</w:t>
      </w:r>
    </w:p>
    <w:p>
      <w:pPr>
        <w:pStyle w:val="Normal"/>
        <w:rPr/>
      </w:pPr>
      <w:r>
        <w:rPr/>
        <w:t>2.</w:t>
      </w:r>
      <w:r>
        <w:rPr/>
        <w:t>以后加班，北京时间</w:t>
      </w:r>
      <w:r>
        <w:rPr/>
        <w:t>21</w:t>
      </w:r>
      <w:r>
        <w:rPr/>
        <w:t>：</w:t>
      </w:r>
      <w:r>
        <w:rPr/>
        <w:t>00</w:t>
      </w:r>
      <w:r>
        <w:rPr/>
        <w:t>前打电话向领导报备并约定回家聊天的时间</w:t>
      </w:r>
      <w:r>
        <w:rPr/>
        <w:t>;</w:t>
      </w:r>
    </w:p>
    <w:p>
      <w:pPr>
        <w:pStyle w:val="Normal"/>
        <w:rPr/>
      </w:pPr>
      <w:r>
        <w:rPr/>
        <w:t>3.</w:t>
      </w:r>
      <w:r>
        <w:rPr/>
        <w:t>以后应酬，北京时间</w:t>
      </w:r>
      <w:r>
        <w:rPr/>
        <w:t>20</w:t>
      </w:r>
      <w:r>
        <w:rPr/>
        <w:t>：</w:t>
      </w:r>
      <w:r>
        <w:rPr/>
        <w:t>00</w:t>
      </w:r>
      <w:r>
        <w:rPr/>
        <w:t>前向领导报告应酬时间、地点、对象，且不得有手机不接、关机等非法行为</w:t>
      </w:r>
      <w:r>
        <w:rPr/>
        <w:t>(</w:t>
      </w:r>
      <w:r>
        <w:rPr/>
        <w:t>其他行为由领导框定</w:t>
      </w:r>
      <w:r>
        <w:rPr/>
        <w:t>)</w:t>
      </w:r>
      <w:r>
        <w:rPr/>
        <w:t>，若手机没电应以其他人手机事先告知，并留下联系人电话，以便领导不定时检查</w:t>
      </w:r>
      <w:r>
        <w:rPr/>
        <w:t>;</w:t>
      </w:r>
    </w:p>
    <w:p>
      <w:pPr>
        <w:pStyle w:val="Normal"/>
        <w:rPr/>
      </w:pPr>
      <w:r>
        <w:rPr/>
        <w:t>.</w:t>
      </w:r>
      <w:r>
        <w:rPr/>
        <w:t>按照领导要求加强营养，逐步扩大食品的接受范围与接受量，多吃多运动、少喝少熬夜，严格保持自己的身材，同时不得对领导已然完美的身材有任何不敬的评论，为表示诚意，本人忍痛将对领导的爱称由胖胖、小胖、小猪、小肉球、西瓜、乎乎、噜噜、咾咾、蓬蓬等等一律统一为么么，视领导心情好坏逐步放开对以上爱称的管制。</w:t>
      </w:r>
    </w:p>
    <w:p>
      <w:pPr>
        <w:pStyle w:val="Normal"/>
        <w:rPr/>
      </w:pPr>
      <w:r>
        <w:rPr/>
        <w:t>以上是我个人的一点心得体会，虽非字字是泪、句句是血，但也是包含深情的肺腑之言。我不是在以检讨来换取短暂的和平，也不是在用契约来博求眼下的安宁，我是在以我的心声来征求领导的原谅，我还要用我的行动来唤回领导的信任。</w:t>
      </w:r>
    </w:p>
    <w:p>
      <w:pPr>
        <w:pStyle w:val="Normal"/>
        <w:rPr/>
      </w:pPr>
      <w:r>
        <w:rPr/>
        <w:t>我知道，这几次事件发生后，我的家庭地位已经一落千丈，我的政治生命也就此走向完结，无家无政，今后咱俩的家政工作就由领导亲自执掌好了，我不再插手。</w:t>
      </w:r>
    </w:p>
    <w:p>
      <w:pPr>
        <w:pStyle w:val="Normal"/>
        <w:rPr/>
      </w:pPr>
      <w:r>
        <w:rPr/>
        <w:t>签名：</w:t>
      </w:r>
      <w:r>
        <w:rPr/>
        <w:t>xuexila.com</w:t>
      </w:r>
    </w:p>
    <w:p>
      <w:pPr>
        <w:pStyle w:val="Normal"/>
        <w:widowControl/>
        <w:bidi w:val="0"/>
        <w:spacing w:before="180" w:after="180"/>
        <w:jc w:val="left"/>
        <w:rPr/>
      </w:pPr>
      <w:r>
        <w:rPr/>
        <w:t>时间：</w:t>
      </w:r>
      <w:r>
        <w:rPr/>
        <w:t>20**</w:t>
      </w:r>
      <w:r>
        <w:rPr/>
        <w:t>年</w:t>
      </w:r>
      <w:r>
        <w:rPr/>
        <w:t>**</w:t>
      </w:r>
      <w:r>
        <w:rPr/>
        <w:t>月</w:t>
      </w:r>
      <w:r>
        <w:rPr/>
        <w:t>**</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