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质的爱情承诺书最全范文素材推荐"/>
      <w:r>
        <w:rPr/>
        <w:t>优质的爱情承诺书最全范文素材推荐</w:t>
      </w:r>
      <w:bookmarkEnd w:id="0"/>
    </w:p>
    <w:p>
      <w:pPr>
        <w:pStyle w:val="Normal"/>
        <w:rPr/>
      </w:pPr>
      <w:r>
        <w:rPr/>
        <w:t>一直很喜欢那种能经历生死的患难与共的情感。</w:t>
      </w:r>
    </w:p>
    <w:p>
      <w:pPr>
        <w:pStyle w:val="Normal"/>
        <w:rPr/>
      </w:pPr>
      <w:r>
        <w:rPr/>
        <w:t>不管是兄弟姐妹、父子母女还是夫妻，或者只是陌生人。人与人之间生死与共的感情，让我很向往。</w:t>
      </w:r>
    </w:p>
    <w:p>
      <w:pPr>
        <w:pStyle w:val="Normal"/>
        <w:rPr/>
      </w:pPr>
      <w:r>
        <w:rPr/>
        <w:t>不过，最近发觉除此以外还有另外一种美好的情感，那种经历时间沉淀的感情真的是非常美好。就象美酒一样，经历的时间越久越是香醇，而经历了时间的磨难又没有在一起的感情更是让人揪心。</w:t>
      </w:r>
    </w:p>
    <w:p>
      <w:pPr>
        <w:pStyle w:val="Normal"/>
        <w:rPr/>
      </w:pPr>
      <w:r>
        <w:rPr/>
        <w:t>数十年的爱慕，数十年的思念，可以让情感凝结、沉淀、聚集成说不清道不明的无法用言语表诉的不可思议的力量。那样的“力量”，我很喜欢。</w:t>
      </w:r>
    </w:p>
    <w:p>
      <w:pPr>
        <w:pStyle w:val="Normal"/>
        <w:rPr/>
      </w:pPr>
      <w:r>
        <w:rPr/>
        <w:t>最近在看张国立和蒋雯丽的《金婚》，最让我动情的不是男女主角的金婚，倒是男主角和李天骄的那段历时十二年无以名状的精神出轨让我很动容。不能说是赞成吧，但是我真的非常喜欢这样的无瑕的情感</w:t>
      </w:r>
      <w:r>
        <w:rPr/>
        <w:t>(</w:t>
      </w:r>
      <w:r>
        <w:rPr/>
        <w:t>如同喜欢美丽的艺术品</w:t>
      </w:r>
      <w:r>
        <w:rPr/>
        <w:t>)</w:t>
      </w:r>
      <w:r>
        <w:rPr/>
        <w:t>，就象前面写的，数十年的情感，沉淀成了一首无法形容的乐曲，那乐曲的名字就叫美好。实在想不出什么别的词来描述我的喜欢。对那样一段感情，我只能说，非常美好。当李天骄最后一次和男主角见面的时候，在那个咖啡店里，她得到了自己想要的答案以后，毅然离去，没有一丝犹豫，没有一丝余地。她自己也明白，是到了结束这数十年的思念的时候了。</w:t>
      </w:r>
    </w:p>
    <w:p>
      <w:pPr>
        <w:pStyle w:val="Normal"/>
        <w:rPr/>
      </w:pPr>
      <w:r>
        <w:rPr/>
        <w:t>也许真的是没有得到的才是最好的，也许真的是因为没有得到才感觉那么宝贵。那样的感情不适合普通人去尝试，只适合放在电视剧里，让人揪心的流泪</w:t>
      </w:r>
      <w:r>
        <w:rPr/>
        <w:t>...</w:t>
      </w:r>
    </w:p>
    <w:p>
      <w:pPr>
        <w:pStyle w:val="Normal"/>
        <w:rPr/>
      </w:pPr>
      <w:r>
        <w:rPr/>
        <w:t>(</w:t>
      </w:r>
      <w:r>
        <w:rPr/>
        <w:t>刚刚看完了整部五十集的电视剧，原来金婚不是三十年，而是五十年之久。诶，人生真是不容易，到了最后，和李天骄的精神出轨是完完全全比不上金婚的感情深厚，李天骄再也不记得当时自己喜欢的人，也不记得自己和男主角的感情维系的代表</w:t>
      </w:r>
      <w:r>
        <w:rPr/>
        <w:t>--</w:t>
      </w:r>
      <w:r>
        <w:rPr/>
        <w:t>那段音乐。当佟志发现的时候也很郁闷。这段经过岁月沉淀的金婚就象是太阳，消融了周围的一切黑暗</w:t>
      </w:r>
      <w:r>
        <w:rPr/>
        <w:t>...)</w:t>
      </w:r>
    </w:p>
    <w:p>
      <w:pPr>
        <w:pStyle w:val="Normal"/>
        <w:rPr/>
      </w:pPr>
      <w:r>
        <w:rPr/>
        <w:t>最后是《金婚》里面那个经典的保证书女主角叫文丽，男主角叫佟志</w:t>
      </w:r>
    </w:p>
    <w:p>
      <w:pPr>
        <w:pStyle w:val="Normal"/>
        <w:rPr/>
      </w:pPr>
      <w:r>
        <w:rPr/>
        <w:t>这是结婚前佟志为文丽写下的保证书。</w:t>
      </w:r>
    </w:p>
    <w:p>
      <w:pPr>
        <w:pStyle w:val="Normal"/>
        <w:rPr/>
      </w:pPr>
      <w:r>
        <w:rPr/>
        <w:t>保证书</w:t>
      </w:r>
    </w:p>
    <w:p>
      <w:pPr>
        <w:pStyle w:val="Normal"/>
        <w:rPr/>
      </w:pPr>
      <w:r>
        <w:rPr/>
        <w:t>一，结婚后不能冲文丽瞪眼珠子，不能大嗓门，如果吵架，不管谁的对错佟志都要首先赔礼道歉。</w:t>
      </w:r>
    </w:p>
    <w:p>
      <w:pPr>
        <w:pStyle w:val="Normal"/>
        <w:rPr/>
      </w:pPr>
      <w:r>
        <w:rPr/>
        <w:t>二，和文丽同志恋爱后，保证不再爱其他女同志，一辈子只爱文丽同志一个。</w:t>
      </w:r>
    </w:p>
    <w:p>
      <w:pPr>
        <w:pStyle w:val="Normal"/>
        <w:rPr/>
      </w:pPr>
      <w:r>
        <w:rPr/>
        <w:t>三，和文丽同志结婚后，洗衣、做饭，所有家里的脏活累活都要抢着干。</w:t>
      </w:r>
    </w:p>
    <w:p>
      <w:pPr>
        <w:pStyle w:val="Normal"/>
        <w:rPr/>
      </w:pPr>
      <w:r>
        <w:rPr/>
        <w:t>四，结婚后保证支持文丽同志的工作，下雨送文丽上班，天太黑了接文丽同志下班。</w:t>
      </w:r>
    </w:p>
    <w:p>
      <w:pPr>
        <w:pStyle w:val="Normal"/>
        <w:rPr/>
      </w:pPr>
      <w:r>
        <w:rPr/>
        <w:t>五，结婚后只要文丽喜欢的事，保证全力支持积极配合，不说文丽同志不喜欢的话，不做文丽同志不喜欢的事。</w:t>
      </w:r>
    </w:p>
    <w:p>
      <w:pPr>
        <w:pStyle w:val="Normal"/>
        <w:rPr/>
      </w:pPr>
      <w:r>
        <w:rPr/>
        <w:t>六，保证和文丽同志共同进步、白头携老。</w:t>
      </w:r>
    </w:p>
    <w:p>
      <w:pPr>
        <w:pStyle w:val="Normal"/>
        <w:widowControl/>
        <w:bidi w:val="0"/>
        <w:spacing w:before="180" w:after="180"/>
        <w:jc w:val="left"/>
        <w:rPr/>
      </w:pPr>
      <w:r>
        <w:rPr/>
        <w:t>特此证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