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工作述职报告"/>
      <w:r>
        <w:rPr/>
        <w:t>环境保护工作述职报告</w:t>
      </w:r>
      <w:bookmarkEnd w:id="0"/>
    </w:p>
    <w:p>
      <w:pPr>
        <w:pStyle w:val="Normal"/>
        <w:rPr/>
      </w:pPr>
      <w:r>
        <w:rPr/>
        <w:t>今年是本人到环保局工作的第</w:t>
      </w:r>
      <w:r>
        <w:rPr/>
        <w:t>4</w:t>
      </w:r>
      <w:r>
        <w:rPr/>
        <w:t>个年头，</w:t>
      </w:r>
      <w:r>
        <w:rPr/>
        <w:t>4</w:t>
      </w:r>
      <w:r>
        <w:rPr/>
        <w:t>月底党组决定我的分管工作作了调整，由分管党务工作调整到分管监察工作，由于本人的工作经历关系，对于党务工作比较熟悉，而监察工作是环保工作的“警察”，业务性较强，承担着繁重的工作任务，我认为既然在一个部门工作，就不应该怕苦畏难，样样工作都要有人去做，要有环保勇担重担的勇气。从一种较“闲”的工作一下子到一种忙碌的状态，期间还经过了一段适应过程。在党组的正确领导下，在监察大队的全体同志的共同奋斗下，通过艰苦努力，较好地完成了年初定下的各项任务和各种突出性工作。现将这一年本人的学习，工作情况向领导和同事们作简要汇报。</w:t>
      </w:r>
    </w:p>
    <w:p>
      <w:pPr>
        <w:pStyle w:val="Normal"/>
        <w:rPr/>
      </w:pPr>
      <w:r>
        <w:rPr/>
        <w:t>一、摆正自己的位置，营造良好的工作氛围。</w:t>
      </w:r>
    </w:p>
    <w:p>
      <w:pPr>
        <w:pStyle w:val="Normal"/>
        <w:rPr/>
      </w:pPr>
      <w:r>
        <w:rPr/>
        <w:t>人心齐、泰山移，领导班子的团结，能使领导班子的核心作用得到充发发挥。领导班子是事业发展的龙头，按照十八届四中全会的要求，努力加强“五型”领导班子建设，形成了一把手负总责，分管领导各负其责，班子成员之间相互支持、相互帮助的良好氛围。工作中注意做到相互支持不争权，主动工作不越位，密切配合不拆台，相互交心通气，统一认识，化解思想矛盾，做到大事讲原则，小事讲风格，坚持集体领导，民主决策，增强领导班子讲正气，稳大局，谋发展的凝聚力，树立了团结、创新、扎实的领导班子形象。既对分管工作负责，又做好上下的沟通联系，使本部门工作形成了整体力量。</w:t>
      </w:r>
    </w:p>
    <w:p>
      <w:pPr>
        <w:pStyle w:val="Normal"/>
        <w:rPr/>
      </w:pPr>
      <w:r>
        <w:rPr/>
        <w:t>二、加强理论业务学习，提高自身素质</w:t>
      </w:r>
    </w:p>
    <w:p>
      <w:pPr>
        <w:pStyle w:val="Normal"/>
        <w:rPr/>
      </w:pPr>
      <w:r>
        <w:rPr/>
        <w:t>加强政治学习，提高政治素质，思想的深度对于干部来讲是一种觉悟、一种境界和责任，只有不断地学习新的知识、新的精神，才能在工作和生活中不走弯路。今年以来，我重点学习了十八届五中全会精神和科学发展观重要理论，深刻领会其精神实质，通过学习，增强了自身的大局意识、责任意识、服务意识，加深了对党的各项方针政策的理解，使自己在思想上、行动上始终一致。近几年国家队环境保护越来越重视，管理的力度也越来越大，出台的法律、法规、条例也越来越多，而提出要求更是越来越高，面对环保工作的新形势、新任务，作为一个“半路出家”的环保人，只有强化业务学习，才能提高处理工作的能力和执法水平，同时要求环境监察人员认真学习法律法规和业务知识，不断提高自身的业务素质和综合管理素质，能把学到的知识和经验运用到实际工作中，为环保工作规范化、法制化奠定基础。</w:t>
      </w:r>
    </w:p>
    <w:p>
      <w:pPr>
        <w:pStyle w:val="Normal"/>
        <w:rPr/>
      </w:pPr>
      <w:r>
        <w:rPr/>
        <w:t>三、注重廉政建设、牢记宗旨意识</w:t>
      </w:r>
    </w:p>
    <w:p>
      <w:pPr>
        <w:pStyle w:val="Normal"/>
        <w:rPr/>
      </w:pPr>
      <w:r>
        <w:rPr/>
        <w:t>首先做好廉洁自律，我心里非常清楚，虽然具有一定的行政权力，在工作中企业也是比较看重的，但作为公职人员，手中的权力是用来为人民服务的，不能以权谋私，不该拿的坚决不能拿，去年我局</w:t>
      </w:r>
      <w:r>
        <w:rPr/>
        <w:t>2</w:t>
      </w:r>
      <w:r>
        <w:rPr/>
        <w:t>名同志被市纪委双规，今年我市环保局监察支队</w:t>
      </w:r>
      <w:r>
        <w:rPr/>
        <w:t>2</w:t>
      </w:r>
      <w:r>
        <w:rPr/>
        <w:t>名干部又因经济和失职受审，警报长呜，引以为诫，对不起党组的培养教育，对不起亲人希望和自己的人生。结合本单位实际，根据党风廉政建设和权力内控机制的要求，与下属部门签订了廉政目标责任书，一级抓一级、责任具体，分工明确、层层抓落实的工作格局。为切实把廉政建设措施落实到实处，今年以来，我局的党风廉政建设有计划、有步骤地组织实施，做到责任明确，奖惩分明，规范了监察人员的工作行为。开展了自查工作，针对工作中存在的问题，及时召开阶段性总结，要求各部门对辖区内的排污申报登记，建设项目是否执行“三同时”制度，是否存在未收、少收、多收超标排污费，不办理排污申报等违纪现象，杜绝工作中“吃、拿、卡、要”等现象。同时要求自己接受群众的监督，对可能影响公正执行公务的一切利益的活动拒绝参加，不谋取不正当的利益。</w:t>
      </w:r>
    </w:p>
    <w:p>
      <w:pPr>
        <w:pStyle w:val="Normal"/>
        <w:rPr/>
      </w:pPr>
      <w:r>
        <w:rPr/>
        <w:t>四、立足本职岗位，努力完成工作任务。</w:t>
      </w:r>
    </w:p>
    <w:p>
      <w:pPr>
        <w:pStyle w:val="Normal"/>
        <w:rPr/>
      </w:pPr>
      <w:r>
        <w:rPr/>
        <w:t>在工作中我充分依靠集体的力量，从实际出发，发扬监察大队良好的传统，利用人的主观能动性开展工作。根据分管工作的特点，主要抓重点、热点、难点问题、加大执法检查力度、全面提升环保监督管理能力。群策群力，与同事们同舟共济完成了年初省、市下达的排污收费任务，取得了一定的成效。</w:t>
      </w:r>
    </w:p>
    <w:p>
      <w:pPr>
        <w:pStyle w:val="Normal"/>
        <w:rPr/>
      </w:pPr>
      <w:r>
        <w:rPr/>
        <w:t>1</w:t>
      </w:r>
      <w:r>
        <w:rPr/>
        <w:t>、下大力气抓了信访工作。环保信访量近几年逐年增加，又年是历史上最多的一年，截止日前已有信访</w:t>
      </w:r>
      <w:r>
        <w:rPr/>
        <w:t>947</w:t>
      </w:r>
      <w:r>
        <w:rPr/>
        <w:t>件，预计全年信访总量达</w:t>
      </w:r>
      <w:r>
        <w:rPr/>
        <w:t>960</w:t>
      </w:r>
      <w:r>
        <w:rPr/>
        <w:t>件，去年为</w:t>
      </w:r>
      <w:r>
        <w:rPr/>
        <w:t>910</w:t>
      </w:r>
      <w:r>
        <w:rPr/>
        <w:t>件。前</w:t>
      </w:r>
      <w:r>
        <w:rPr/>
        <w:t>3</w:t>
      </w:r>
      <w:r>
        <w:rPr/>
        <w:t>季度，我市的环境信访在省厅一直名列前茅，不仅影响了丹阳的对外形象，也直接影响到我市的新建项目的审批，市委、市政府对环境信访高度重视，牵头召开了各镇区党委书记参加的环境信访会议。作为分管信访的领导，本着对工作负责，以关心群众切身利益的角度做好信访工作，多次带案下访，一方面对污染企业严加监管，另一方面做好群众的思想工作，使信访总量在年底有了较好地遏制。</w:t>
      </w:r>
    </w:p>
    <w:p>
      <w:pPr>
        <w:pStyle w:val="Normal"/>
        <w:rPr/>
      </w:pPr>
      <w:r>
        <w:rPr/>
        <w:t>2</w:t>
      </w:r>
      <w:r>
        <w:rPr/>
        <w:t>、加大现场执法力度。严肃查处环境违法行为，有效地遏制污染反弹。由于我是新分管监察工作，对基层、企业的情况有一个熟悉过程，一有机会我就与大队的同志一起跑现场，了解执法的程序和现场情况，带领监察大队加强对重点污染源的监督检查，对检查中发现的违法行为及时进行查处。</w:t>
      </w:r>
    </w:p>
    <w:p>
      <w:pPr>
        <w:pStyle w:val="Normal"/>
        <w:rPr/>
      </w:pPr>
      <w:r>
        <w:rPr/>
        <w:t>3</w:t>
      </w:r>
      <w:r>
        <w:rPr/>
        <w:t>、按照上级环保部门的要求对我市的重点污染案件进行督办，共督办重点案件</w:t>
      </w:r>
      <w:r>
        <w:rPr/>
        <w:t>6</w:t>
      </w:r>
      <w:r>
        <w:rPr/>
        <w:t>起。通过督办，使违法排污和违反环境保护有关法律、法规的行为得到有效的遏制和纠正，为今后环境保护管理工作顺利开展积累的了经验。今年</w:t>
      </w:r>
      <w:r>
        <w:rPr/>
        <w:t>5</w:t>
      </w:r>
      <w:r>
        <w:rPr/>
        <w:t>月，我市发生河水污染事件，前后一个多月事件，我全身心扑在现场，查找问题，分析寻求解决办法，终于在较短的时间内，通过关闭</w:t>
      </w:r>
      <w:r>
        <w:rPr/>
        <w:t>2</w:t>
      </w:r>
      <w:r>
        <w:rPr/>
        <w:t>家企业，对</w:t>
      </w:r>
      <w:r>
        <w:rPr/>
        <w:t>7</w:t>
      </w:r>
      <w:r>
        <w:rPr/>
        <w:t>个企业限期停产治理，较好地解决了污染问题，化解了这次危机，顺利通过了省厅的检查验收。</w:t>
      </w:r>
    </w:p>
    <w:p>
      <w:pPr>
        <w:pStyle w:val="Normal"/>
        <w:rPr/>
      </w:pPr>
      <w:r>
        <w:rPr/>
        <w:t>、认真做好排污费的征收工作。今年我市排污费征收工作，由于受到金融危机的影响，征收进度一直不理想，前</w:t>
      </w:r>
      <w:r>
        <w:rPr/>
        <w:t>11</w:t>
      </w:r>
      <w:r>
        <w:rPr/>
        <w:t>个月，基本上排在全省</w:t>
      </w:r>
      <w:r>
        <w:rPr/>
        <w:t>68</w:t>
      </w:r>
      <w:r>
        <w:rPr/>
        <w:t>个县</w:t>
      </w:r>
      <w:r>
        <w:rPr/>
        <w:t>(</w:t>
      </w:r>
      <w:r>
        <w:rPr/>
        <w:t>区</w:t>
      </w:r>
      <w:r>
        <w:rPr/>
        <w:t>)</w:t>
      </w:r>
      <w:r>
        <w:rPr/>
        <w:t>的倒数几位，给我局的压力很大。通过最后</w:t>
      </w:r>
      <w:r>
        <w:rPr/>
        <w:t>2</w:t>
      </w:r>
      <w:r>
        <w:rPr/>
        <w:t>个月的努力，我们严格按照收费标准收费，杜绝人情收费、协商收费，做到依法征收，及时解缴入库，杜绝截留，挪用等现象发生。按序时进度，已完成全</w:t>
      </w:r>
      <w:r>
        <w:rPr/>
        <w:t>1600</w:t>
      </w:r>
      <w:r>
        <w:rPr/>
        <w:t>万元年的征收任务。</w:t>
      </w:r>
    </w:p>
    <w:p>
      <w:pPr>
        <w:pStyle w:val="Normal"/>
        <w:rPr/>
      </w:pPr>
      <w:r>
        <w:rPr/>
        <w:t>5</w:t>
      </w:r>
      <w:r>
        <w:rPr/>
        <w:t>、做好秸秆禁烧工作。今年是镇江大市范围内全辖区秸秆禁烧的第一年，两季加起来有</w:t>
      </w:r>
      <w:r>
        <w:rPr/>
        <w:t>3</w:t>
      </w:r>
      <w:r>
        <w:rPr/>
        <w:t>个月时间。作为禁烧工作的具体协调组织人员，从宣传发动、巡查督察、现场处治、考核奖惩全程参与，由于是第一次搞这么大的活动，以前没有经验可借鉴，我们边摸索变实践，在市委、市政府的重视下，在两级督察组的督促下，较好地完成了全年的禁烧工作，也总结出了一套较为实用的办法措施，为以后的工作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不足：业务能力须下大力气提升，进一步提高学习的自觉性。工作的主动性不够，有时工作效果不能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