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报道稿范文"/>
      <w:r>
        <w:rPr/>
        <w:t>会议报道稿范文</w:t>
      </w:r>
      <w:bookmarkEnd w:id="0"/>
    </w:p>
    <w:p>
      <w:pPr>
        <w:pStyle w:val="Normal"/>
        <w:rPr/>
      </w:pPr>
      <w:r>
        <w:rPr/>
        <w:t>x</w:t>
      </w:r>
      <w:r>
        <w:rPr/>
        <w:t>月</w:t>
      </w:r>
      <w:r>
        <w:rPr/>
        <w:t>x</w:t>
      </w:r>
      <w:r>
        <w:rPr/>
        <w:t>日</w:t>
      </w:r>
      <w:r>
        <w:rPr/>
        <w:t>,</w:t>
      </w:r>
      <w:r>
        <w:rPr/>
        <w:t>全国新课程有效教学经验交流暨现场观摩会在我区召开。中央教育科学研究所副所长田慧生研究员，中央教育科学研究所科研处长陈如平研究员，教育部小学校长培训中心、北京师范大学教育管理学院副书记楚江亭教授，教育部中小学教师综合素质培训办公室副主任、国家教育行政学院特聘专家万福教授，中央教育科学研究所教育理论研究部、“新课程有效课堂教学行动策略研究”课题主持人韩立福博士，山东省教育科学研究所副所长刘吉林</w:t>
      </w:r>
      <w:r>
        <w:rPr/>
        <w:t>,</w:t>
      </w:r>
      <w:r>
        <w:rPr/>
        <w:t>市教育局副局长于卫东，区委书记杜永光，区委宣传部部长高志勇，区政府副区长方玉美，市教育科学研究所副所长许宗华等领导出席了会议。区政府副区长方玉美在会上致了欢迎词。</w:t>
      </w:r>
    </w:p>
    <w:p>
      <w:pPr>
        <w:pStyle w:val="Normal"/>
        <w:rPr/>
      </w:pPr>
      <w:r>
        <w:rPr/>
        <w:t>此次会议在我区召开，是对我区多年来深入实施素质教育，积极开展有效教学研究工作的充分肯定，是我区教育对外展示的一次绝佳的机会，也是我区教育走向全国的一次非常难得机遇，对于我区新课程改革的深入实施、课堂教学效益和教学质量的提高、教师队伍专业化的成长与发展等都将会起到积极地推动和促进作用，标志着我区在巩固发展区域性教育中心方面取得了重要的阶段性成果。</w:t>
      </w:r>
    </w:p>
    <w:p>
      <w:pPr>
        <w:pStyle w:val="Normal"/>
        <w:rPr/>
      </w:pPr>
      <w:r>
        <w:rPr/>
        <w:t>在为期两天的会议上，与会专家做了五场专题报告，区教育局和我区</w:t>
      </w:r>
      <w:r>
        <w:rPr/>
        <w:t>6</w:t>
      </w:r>
      <w:r>
        <w:rPr/>
        <w:t>所学校在会上做了经验介绍，与会人员还参观了枣庄十六中、枣庄四十一中、枣庄十三中、实验小学、文化路小学、红旗小学的成果现场展示，现场观摩了有效教学课堂。与会人员还观看了我区新课程成果展示文艺演出。</w:t>
      </w:r>
    </w:p>
    <w:p>
      <w:pPr>
        <w:pStyle w:val="Normal"/>
        <w:rPr/>
      </w:pPr>
      <w:r>
        <w:rPr/>
        <w:t>近年来，区委、区政府高度重视发展教育，以办好让人民满意的教育为宗旨，认真落实科学发展观，巩固发展区域性教育中心</w:t>
      </w:r>
      <w:r>
        <w:rPr/>
        <w:t>,</w:t>
      </w:r>
      <w:r>
        <w:rPr/>
        <w:t>努力加大教育投入，积极推进教育现代化进程，不断改善办学条件，教育发展水平逐年提高。自</w:t>
      </w:r>
      <w:r>
        <w:rPr/>
        <w:t>2003</w:t>
      </w:r>
      <w:r>
        <w:rPr/>
        <w:t>年我区被确立为“全国新课程有效教学行动策略研究实验区”以来，我区从深入实施素质教育、扎实推进新课程改革入手，成立了专门的领导组织机构，制定了实施方案和工作推进计划，累计投入资金</w:t>
      </w:r>
      <w:r>
        <w:rPr/>
        <w:t>8000</w:t>
      </w:r>
      <w:r>
        <w:rPr/>
        <w:t>多万元，用于培训教师和增添现代化教育教学设施。各学校按照统一部署安排，积极推进各项实验工作，有效推动了实验区整体工作的开展。抓实了教学常规管理，积极推行教学常规“精细化”管理，扎实稳妥地推进新课程改革。找准结合点，认真落实了有效课堂教学行动策略研究。积极探寻评价方式改革的新路子。积极致力于教科研成果的转化工作。目前，全区共有国家级教科研基地</w:t>
      </w:r>
      <w:r>
        <w:rPr/>
        <w:t>5</w:t>
      </w:r>
      <w:r>
        <w:rPr/>
        <w:t>处，省级</w:t>
      </w:r>
      <w:r>
        <w:rPr/>
        <w:t>14</w:t>
      </w:r>
      <w:r>
        <w:rPr/>
        <w:t>处，市级</w:t>
      </w:r>
      <w:r>
        <w:rPr/>
        <w:t>30</w:t>
      </w:r>
      <w:r>
        <w:rPr/>
        <w:t>处，共有全国和省市级实验课题</w:t>
      </w:r>
      <w:r>
        <w:rPr/>
        <w:t>236</w:t>
      </w:r>
      <w:r>
        <w:rPr/>
        <w:t>项，教科研工作已经延伸到教学管理、课堂教学的各个层面和各个环节，对全区教学质量的提高，起到了积极的促进作用。</w:t>
      </w:r>
    </w:p>
    <w:p>
      <w:pPr>
        <w:pStyle w:val="Normal"/>
        <w:widowControl/>
        <w:bidi w:val="0"/>
        <w:spacing w:before="180" w:after="180"/>
        <w:jc w:val="left"/>
        <w:rPr/>
      </w:pPr>
      <w:r>
        <w:rPr/>
        <w:t>中国教育报记者赵晓雅、中小学教育管理杂志记者林清华，全国</w:t>
      </w:r>
      <w:r>
        <w:rPr/>
        <w:t>15</w:t>
      </w:r>
      <w:r>
        <w:rPr/>
        <w:t>个省</w:t>
      </w:r>
      <w:r>
        <w:rPr/>
        <w:t>(</w:t>
      </w:r>
      <w:r>
        <w:rPr/>
        <w:t>市</w:t>
      </w:r>
      <w:r>
        <w:rPr/>
        <w:t>)80</w:t>
      </w:r>
      <w:r>
        <w:rPr/>
        <w:t>多个县</w:t>
      </w:r>
      <w:r>
        <w:rPr/>
        <w:t>(</w:t>
      </w:r>
      <w:r>
        <w:rPr/>
        <w:t>区、旗</w:t>
      </w:r>
      <w:r>
        <w:rPr/>
        <w:t>)</w:t>
      </w:r>
      <w:r>
        <w:rPr/>
        <w:t>教育局业务局长、教研室主任、校长、骨干教师和我区区直中小学校长、乡镇教委办主任及各课题组成员，共计约</w:t>
      </w:r>
      <w:r>
        <w:rPr/>
        <w:t>500</w:t>
      </w:r>
      <w:r>
        <w:rPr/>
        <w:t>人参加了会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