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学生代表发言稿"/>
      <w:r>
        <w:rPr/>
        <w:t>读书节学生代表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二班的</w:t>
      </w:r>
      <w:r>
        <w:rPr/>
        <w:t>____</w:t>
      </w:r>
      <w:r>
        <w:rPr/>
        <w:t>。四月，我们带着对知识的无限渴望走进了书海</w:t>
      </w:r>
      <w:r>
        <w:rPr/>
        <w:t>;</w:t>
      </w:r>
      <w:r>
        <w:rPr/>
        <w:t>五月，我们伴着初夏的骄阳扬帆远航，在总结中不断成长。历经两个月的读书节活动，我们收获了太多的幸福与快乐。</w:t>
      </w:r>
    </w:p>
    <w:p>
      <w:pPr>
        <w:pStyle w:val="Normal"/>
        <w:rPr/>
      </w:pPr>
      <w:r>
        <w:rPr/>
        <w:t>古今中外，有不少的爱书人士，他们写出了家喻户晓的名言。当我们吮吸着知识的甘霖时，一切困惑，一切疲倦都被这神圣的香味驱走。当我捧起《钢铁识怎样炼成的》，保尔那坚强的毅志和顽强的精神，深深地把我折服</w:t>
      </w:r>
      <w:r>
        <w:rPr/>
        <w:t>;</w:t>
      </w:r>
      <w:r>
        <w:rPr/>
        <w:t>在《伊索寓言》中，我感受到了“柳暗花明又一村”的豁然开朗</w:t>
      </w:r>
      <w:r>
        <w:rPr/>
        <w:t>;</w:t>
      </w:r>
      <w:r>
        <w:rPr/>
        <w:t>在寓言中我学会了自尊、自爱</w:t>
      </w:r>
      <w:r>
        <w:rPr/>
        <w:t>;</w:t>
      </w:r>
      <w:r>
        <w:rPr/>
        <w:t>在《童年》的世界里，我懂得了不再浪费</w:t>
      </w:r>
      <w:r>
        <w:rPr/>
        <w:t>......“</w:t>
      </w:r>
      <w:r>
        <w:rPr/>
        <w:t>欲知天下事，须读古今书”只要你用心读书，不出家门便能领略自然界的美丽风景</w:t>
      </w:r>
      <w:r>
        <w:rPr/>
        <w:t>;</w:t>
      </w:r>
      <w:r>
        <w:rPr/>
        <w:t>未曾谋面却获得了与伟人、精英对话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老师的引领下，从小养成爱读书、会读书的习惯，挂阅读之风帆，济书籍之沧海，成就精彩人生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