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旅游感悟600字范文"/>
      <w:r>
        <w:rPr/>
        <w:t>杭州旅游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欲把西湖比西子，淡妆浓抹总相宜。”这是大诗人苏轼描写西湖的诗句，在他的笔下，西湖就像美女西施一样迷人。</w:t>
      </w:r>
    </w:p>
    <w:p>
      <w:pPr>
        <w:pStyle w:val="Normal"/>
        <w:rPr/>
      </w:pPr>
      <w:r>
        <w:rPr/>
        <w:t>这次去杭州，我们首先就来到了那令人神往的西湖。眼前的西湖，不知要比暨阳湖大多少，湖面宽广，湖水清澈，在阳光的照耀下，波光粼粼。我们乘着游船来到了湖心的小岛——小瀛洲，小瀛洲又叫三潭印月岛，它与湖心亭，阮公墩合称为西湖三岛，是三岛中最大的一个岛。岛上桥堤呈“十”字形，将岛上湖泊一分为四，从空中往下看，就像一个特大的“田”字。上岸不久，我们便看见了三潭印月，“三潭”就是湖中的三座瓶形小石塔，每到中秋月夜，塔内的烛光、天上的月光、湖面的波光就会交相辉映，宛如神话传说中的仙岛。我一边在岛上游览，一边吃着冷饮，咬着咬着，我吃到了一个硬帮帮的东西，低头一看，是牙齿</w:t>
      </w:r>
      <w:r>
        <w:rPr/>
        <w:t>!</w:t>
      </w:r>
      <w:r>
        <w:rPr/>
        <w:t>那颗已经松动了很久也没掉下来的牙齿，竟然在西湖这个美景胜地轻松地掉落了。说来也怪，上次我的大门牙也摇了好久没有掉，后来还是去海南游玩时掉的呢</w:t>
      </w:r>
      <w:r>
        <w:rPr/>
        <w:t>!</w:t>
      </w:r>
      <w:r>
        <w:rPr/>
        <w:t>看来，我的牙齿也喜欢美丽的地方，见了美景就醉倒了</w:t>
      </w:r>
      <w:r>
        <w:rPr/>
        <w:t>!</w:t>
      </w:r>
    </w:p>
    <w:p>
      <w:pPr>
        <w:pStyle w:val="Normal"/>
        <w:rPr/>
      </w:pPr>
      <w:r>
        <w:rPr/>
        <w:t>游完了小瀛洲，我们又坐船来到了花港观鱼。在那里，我看到了康熙皇帝题写的“花港观鱼”四个字，为什么他写的“鱼”字下面只有三个点呢</w:t>
      </w:r>
      <w:r>
        <w:rPr/>
        <w:t>?</w:t>
      </w:r>
      <w:r>
        <w:rPr/>
        <w:t>原来呀，四个点表示火，火会把鱼烤死的，三点表示水，有了水，鱼就可以自由自在地生活，所以康熙皇帝就把鱼字写成了三点底。那里的池塘里养了很多很多的鱼，而且大多是红色，爸爸说这代表着吉祥、喜庆。池塘边种满了桂花树，每到八月份，树上的桂花开了，到处弥漫着桂花的</w:t>
      </w:r>
      <w:r>
        <w:rPr/>
        <w:t>'</w:t>
      </w:r>
      <w:r>
        <w:rPr/>
        <w:t>香味。如果那时去观鱼，一边散步，一边闻着花香，那感觉多好啊</w:t>
      </w:r>
      <w:r>
        <w:rPr/>
        <w:t>!</w:t>
      </w:r>
    </w:p>
    <w:p>
      <w:pPr>
        <w:pStyle w:val="Normal"/>
        <w:rPr/>
      </w:pPr>
      <w:r>
        <w:rPr/>
        <w:t>我们走累了，便坐上了环湖电动车，在苏堤和白堤上饱览西湖的美景。清风徐来，就像有只温柔的手在轻轻抚摸我的脸庞，真舒服啊</w:t>
      </w:r>
      <w:r>
        <w:rPr/>
        <w:t>!</w:t>
      </w:r>
      <w:r>
        <w:rPr/>
        <w:t>下了车，我们漫步在西湖边，细细欣赏这西湖的晚景，远处的山连绵起伏，朦朦胧胧，湖面上有几只小船在荡漾，不时传来游人的嬉笑声。我和爸爸情不自禁地在岸边坐下，任凭湖水亲吻我们的脚丫，久久不愿离去……</w:t>
      </w:r>
    </w:p>
    <w:p>
      <w:pPr>
        <w:pStyle w:val="Normal"/>
        <w:rPr/>
      </w:pPr>
      <w:r>
        <w:rPr/>
        <w:t>杭州旅游心得相关文章：</w:t>
      </w:r>
    </w:p>
    <w:p>
      <w:pPr>
        <w:pStyle w:val="Normal"/>
        <w:rPr/>
      </w:pPr>
      <w:r>
        <w:rPr/>
        <w:t>★</w:t>
      </w:r>
      <w:r>
        <w:rPr/>
        <w:t>杭州西湖旅游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杭州心得</w:t>
      </w:r>
      <w:r>
        <w:rPr/>
        <w:t>5</w:t>
      </w:r>
      <w:r>
        <w:rPr/>
        <w:t>篇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杭州西湖旅游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杭州心得总结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游杭州心得感想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杭州西湖旅游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杭州心得</w:t>
      </w:r>
      <w:r>
        <w:rPr/>
        <w:t>5</w:t>
      </w:r>
      <w:r>
        <w:rPr/>
        <w:t>篇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杭州西湖旅游心得总结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杭州感想</w:t>
      </w:r>
      <w:r>
        <w:rPr/>
        <w:t>5</w:t>
      </w:r>
      <w:r>
        <w:rPr/>
        <w:t>篇</w:t>
      </w:r>
      <w:r>
        <w:rPr/>
        <w:t>6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游杭州心得感想</w:t>
      </w:r>
      <w:r>
        <w:rPr/>
        <w:t>7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