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课心得体会模板大全范文素材"/>
      <w:r>
        <w:rPr/>
        <w:t>灯塔大课堂第十课心得体会模板大全范文素材</w:t>
      </w:r>
      <w:bookmarkEnd w:id="0"/>
    </w:p>
    <w:p>
      <w:pPr>
        <w:pStyle w:val="Normal"/>
        <w:rPr/>
      </w:pPr>
      <w:r>
        <w:rPr/>
        <w:t>在中国共产党的坚强领导下，充分发挥中国特色社会主义制度优势，紧紧依靠人民群众，坚定信心、同舟共济、科学防治、精准施策，我们完全有信心、有能力打赢这场疫情防控阻击战。”疫情无情，人有情。疫情发生以来，党员干部冲锋在前、守土尽责，医护人员迎难而上、救死扶伤，人民群众众志成城、捐款捐物。亿万中华儿女齐心协力，共克时艰，用奋斗实干定格战“疫”中的最美镜头。</w:t>
      </w:r>
    </w:p>
    <w:p>
      <w:pPr>
        <w:pStyle w:val="Normal"/>
        <w:rPr/>
      </w:pPr>
      <w:r>
        <w:rPr/>
        <w:t>镜头一：心中有民的最美守门人一分部署，九分落实。疫情发生后，全国上下一盘棋，统一领导、统一指挥、统一行动。各级党组织和党员干部坚持把为党分忧、为国尽忠、为民造福作为使命感和责任感。党员干部主动放弃春节休假，积极投入抗疫一线。他们冲锋在前，忠于职守，积极动员和组织群众，在基层构筑起了严密的疫情“防火墙”。危难关头，他们不讲条件、不计得失、全力以赴，用抗疫的实际行动来践行初心和使命。河南连轴转、不顾家的“三到”干部杨俊志、山东民警李强、朝阳市卫生局干部崔志刚等干部都倒在了抗疫前线。战役还在继续，有战士在战役中不幸倒下了，但剩下的战友还在继续奋力作战。在这场没有硝烟的战役中，他们守土担责、守土尽责，用自己的实际行动守好人民群众身体健康和生命安全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头二：心中有责的最美逆行者一方有难，八方支援。根据中央“集中患者、集中专家、集中资源、集中救治”的原则，专家组成员和医护工作人员在疫情发生后第一时间驰援武汉。截止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时，逆行支援武汉的医护人员已达到</w:t>
      </w:r>
      <w:r>
        <w:rPr/>
        <w:t>11000</w:t>
      </w:r>
      <w:r>
        <w:rPr/>
        <w:t>多人，其中包括全国最强、水平最高的重症救治专家团队。在这些逆行者中有经验丰富的老专家，也有初入职场的年轻人，有多年党龄的老党员，也有刚刚递交入党申请书的新同志，有领导干部也有普通群众。他们来自不同地方、不同科室、不同家庭，但此刻，他们有一个共同的名字叫“最美逆行者”。长满红斑的手、布满泪痕的脸、浸满汗水的背都是他们在前线留给大家最难忘的记忆。哪有什么岁月静好，不过是有他们在替我们负重前行。所有的逆行者们，此刻，让我们向你们致敬，愿你们早日平安归来，等你们回家</w:t>
      </w:r>
      <w:r>
        <w:rPr/>
        <w:t>!</w:t>
      </w:r>
      <w:r>
        <w:rPr/>
        <w:t>镜头三：心中有国的最美支持者病毒无情，人间有爱</w:t>
      </w:r>
      <w:r>
        <w:rPr/>
        <w:t>!</w:t>
      </w:r>
      <w:r>
        <w:rPr/>
        <w:t>有多少个瞬间，我们隔着屏幕为普通朴实的平凡人潸然泪下。</w:t>
      </w:r>
      <w:r>
        <w:rPr/>
        <w:t>45</w:t>
      </w:r>
      <w:r>
        <w:rPr/>
        <w:t>岁的菜农秦师傅、赔钱卖盒饭的店主小姐姐、捐</w:t>
      </w:r>
      <w:r>
        <w:rPr/>
        <w:t>1.8</w:t>
      </w:r>
      <w:r>
        <w:rPr/>
        <w:t>万个口罩的</w:t>
      </w:r>
      <w:r>
        <w:rPr/>
        <w:t>90</w:t>
      </w:r>
      <w:r>
        <w:rPr/>
        <w:t>后湖南小伙、火神山医院送菜的河南村支书、挨个店不计代价“扫街”的海外同胞等，他们中的很多人我们都不认识，但我们知道面对疫情他们都只有一个名字就是“中国人”。也许他们做的事没有多伟大，却值得每个人驻足称赞。家是最小国，国是千万家，家国两相依。国难当头，亿万中华儿女齐心协力，共渡难关。“人心齐、泰山移”，相信举全国之力，我们一定会早日打赢战役。等明天赢了，我们一定要举杯欢庆，认真欣赏在抗疫前线定格的最美镜头，为自己今天的表现点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