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hr培训心得怎么写"/>
      <w:r>
        <w:rPr/>
        <w:t>hr</w:t>
      </w:r>
      <w:r>
        <w:rPr/>
        <w:t>培训心得怎么写</w:t>
      </w:r>
      <w:bookmarkEnd w:id="0"/>
    </w:p>
    <w:p>
      <w:pPr>
        <w:pStyle w:val="Normal"/>
        <w:rPr/>
      </w:pPr>
      <w:r>
        <w:rPr/>
        <w:t>非常感谢公司组织的《非人力资源经理的人力资源管理》的培训，一开始接到培训通知时，抵触心理还是蛮重的，总认为人力资源管理离我所处的岗位还很遥远，八竿子打不着的事怎么拉我们去培训的</w:t>
      </w:r>
      <w:r>
        <w:rPr/>
        <w:t>?</w:t>
      </w:r>
      <w:r>
        <w:rPr/>
        <w:t>可是当坐下来接受培训开始，我就被李老师的课程深深的吸引了。</w:t>
      </w:r>
    </w:p>
    <w:p>
      <w:pPr>
        <w:pStyle w:val="Normal"/>
        <w:rPr/>
      </w:pPr>
      <w:r>
        <w:rPr/>
        <w:t>开篇第一章，老师就介绍了优秀经理的成长之路，以前我们总认为做好一个主管，业绩是第一位的，而没有好好考虑过，业务的增长需要哪些元素来支撑，自己</w:t>
      </w:r>
      <w:r>
        <w:rPr/>
        <w:t>?</w:t>
      </w:r>
      <w:r>
        <w:rPr/>
        <w:t>团队</w:t>
      </w:r>
      <w:r>
        <w:rPr/>
        <w:t>?</w:t>
      </w:r>
      <w:r>
        <w:rPr/>
        <w:t>特别是团队的成长靠什么</w:t>
      </w:r>
      <w:r>
        <w:rPr/>
        <w:t>?</w:t>
      </w:r>
      <w:r>
        <w:rPr/>
        <w:t>这些都是非人力资源经理的人力资源管理来实现的。作为分公司市场拓展部的主管，我始终有很多的困扰，招人时的选择</w:t>
      </w:r>
      <w:r>
        <w:rPr/>
        <w:t>(</w:t>
      </w:r>
      <w:r>
        <w:rPr/>
        <w:t>选才</w:t>
      </w:r>
      <w:r>
        <w:rPr/>
        <w:t>)</w:t>
      </w:r>
      <w:r>
        <w:rPr/>
        <w:t>，人员到岗后的管理</w:t>
      </w:r>
      <w:r>
        <w:rPr/>
        <w:t>(</w:t>
      </w:r>
      <w:r>
        <w:rPr/>
        <w:t>用才</w:t>
      </w:r>
      <w:r>
        <w:rPr/>
        <w:t>)</w:t>
      </w:r>
      <w:r>
        <w:rPr/>
        <w:t>、人员达不到要求后的培养</w:t>
      </w:r>
      <w:r>
        <w:rPr/>
        <w:t>(</w:t>
      </w:r>
      <w:r>
        <w:rPr/>
        <w:t>育才</w:t>
      </w:r>
      <w:r>
        <w:rPr/>
        <w:t>)</w:t>
      </w:r>
      <w:r>
        <w:rPr/>
        <w:t>、人员达到公司要求后的留用</w:t>
      </w:r>
      <w:r>
        <w:rPr/>
        <w:t>(</w:t>
      </w:r>
      <w:r>
        <w:rPr/>
        <w:t>留才</w:t>
      </w:r>
      <w:r>
        <w:rPr/>
        <w:t>)</w:t>
      </w:r>
      <w:r>
        <w:rPr/>
        <w:t>，每一个环节都是我们的必经之路，但经过老师的总结，就感觉思路一下清晰起来了，这就是我参加这次培训最大的收获。</w:t>
      </w:r>
    </w:p>
    <w:p>
      <w:pPr>
        <w:pStyle w:val="Normal"/>
        <w:rPr/>
      </w:pPr>
      <w:r>
        <w:rPr/>
        <w:t>老师通过《兔子吃狼》的故事给我们形象的解释了选才、用才、育才、留才的四个步骤，狮子和老虎分别选了兔子和羚羊作为他们的员工，可是故事的发展结果完全不一样，这就告诉我们一点，选才是管理的第一步，也是最为关键的一步，人才选不正确，下面的所有东西都是扯淡，回顾我们的职业生涯，往往输在起跑线上，特别是在人员编制不足的情况下，常常昏了头，明明知道中国有句古话叫“宁缺毋滥”，可是到了工作上就先想着把人招到位，先用起来再说，后续的事情根本不考虑，事实证明，这绝对是个错误的决定，我们分公司就常常碰见这样的问题，招人的时候，明明认为此人根本不满足岗位需求，可是总是抱着侥幸的心理想着先用用看，可是试用期一过，狐狸尾巴就露出来了，工作安排不下去，客户不满意，同事抱怨配合困难等等，问题就开始暴露，而这个时候，作为主管总想着能改变他，可是往往适得其反，把不适用的人放在不适合的岗位上，一是对公司不负责任，同时对员工本人也是不负责任的，所以选才是一个开始，也是起跑线，如果起跑就比人家慢，后面想超越就很困难。</w:t>
      </w:r>
    </w:p>
    <w:p>
      <w:pPr>
        <w:pStyle w:val="Normal"/>
        <w:rPr/>
      </w:pPr>
      <w:r>
        <w:rPr/>
        <w:t>第二个环节是用才，狮子对于兔子的管理一开始是安排简单的任务，每天只要能带一只动物来山洞里就可以，等兔子的工作遇到瓶颈的时候，及时的给予压力，“要是再没有新鲜的动物，我就把你吃掉”，激发了兔子的智慧，扩大范围，到森林以外的地方再去忽悠新动物来供狮子享用。结合我们日常的工作，在用才这个环节做的也不是很好，对于员工，我们总是听信的太多，而没有站在另外一个角度考虑和解释员工提出的异议，员工说有困难，商机太少，客户觉得我们产品的价格高、质量差，我们如果都听信的员工的话，工作就不要做了，大家都不要做了，就等着公司倒闭吧，可是事实可能吗</w:t>
      </w:r>
      <w:r>
        <w:rPr/>
        <w:t>?</w:t>
      </w:r>
      <w:r>
        <w:rPr/>
        <w:t>兔子告诉狮子，周围的动物都已经知道我在骗它们了，不会再有人上当了，狮子如果听信了兔子的话，很快就要被饿死了，而狮子恰恰在这个时间点上适当的给予了一些压力给兔子，激发它的智慧，可以扩大客户群嘛，周边的动物不上当了，那再往外扩张一点嘛，总不至于全世界的动物都不上当了吧。所以我们遇见员工提困难、多抱怨的时候，要积极的引导，先让他们想办法，我们在给出正确的建议加以引导，肯定会事半功倍的。</w:t>
      </w:r>
    </w:p>
    <w:p>
      <w:pPr>
        <w:pStyle w:val="Normal"/>
        <w:rPr/>
      </w:pPr>
      <w:r>
        <w:rPr/>
        <w:t>第三个环节是育才，育才的根本是不断提高员工的能力，并能做到定期整理、思考、总结从而达到提升的效果。在日常工作中，我们很多时候根本谈不上育才，而是有点压才，开会、谈话，都是领导哇啦哇啦的讲，讲完之后问一句“你们还有什么要说的</w:t>
      </w:r>
      <w:r>
        <w:rPr/>
        <w:t>?”</w:t>
      </w:r>
      <w:r>
        <w:rPr/>
        <w:t>，下面鸦雀无声，散会。最近也在看一些管理方面的书籍，对于管理者工作的总结有五点：制定目标、分解实施、激励沟通、监督执行、培养人员，对于前面</w:t>
      </w:r>
      <w:r>
        <w:rPr/>
        <w:t>4</w:t>
      </w:r>
      <w:r>
        <w:rPr/>
        <w:t>点，经过长期的积累，大家基本可以做到，但培养人员被我们已经完全忽略了，行就用、不行就不用，已经变成我们的一种理念，完全忘记了管理者与一般员工最大的区别，好的员工是自己强，好的领导不一定自己强，但他的团队应该是最强的，你可以不会，但必须要整合所有能利用的资源教会你的团队，教他们工作方式是一方面，李老师提出的还有一个观念也是对于我来说全新的，整理思路，会工作只是一方面，定期的总结、整理、思考才是更重要的，这点我们在以后的工作中要加以应用</w:t>
      </w:r>
      <w:r>
        <w:rPr/>
        <w:t>;</w:t>
      </w:r>
    </w:p>
    <w:p>
      <w:pPr>
        <w:pStyle w:val="Normal"/>
        <w:rPr/>
      </w:pPr>
      <w:r>
        <w:rPr/>
        <w:t>第四个环节是留人，在我们这个层面上给不了员工多少薪水，所以就要动脑子如何去留住人，人格魅力、激励政策等等都是我们需要考虑的，狮子这么苛刻还能留住兔子靠的是什么</w:t>
      </w:r>
      <w:r>
        <w:rPr/>
        <w:t>?</w:t>
      </w:r>
      <w:r>
        <w:rPr/>
        <w:t>我有一口吃，你也有的吃</w:t>
      </w:r>
      <w:r>
        <w:rPr/>
        <w:t>;</w:t>
      </w:r>
      <w:r>
        <w:rPr/>
        <w:t>老虎为什么留不住羚羊，什么政策也不给，光要你去抓动物来给我吃，人家羚羊不跑才怪。这次培训，在留人的环节里还给我们提出一个全新的理念，就是谁来激励这个章节里提到了除了领导、人力资源以外，还有同事间的激励也能给人以慰藉，这是我平时从未想到的，一个和谐的团队、积极向上的团队当然是可以留住人的，所以作为主管，建立一个健康的团队不单单是为了提升业绩，在各个方面都会有很好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两天的培训心得远不止这点，还需要带到日常工作里去慢慢体会，所以有时间还要把老师的课件多拿出来看看，多领悟其中的奥妙，和工作结合起来，学以致用，才是我们培训的真正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