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英雄雨来读书心得"/>
      <w:r>
        <w:rPr/>
        <w:t>关于《小英雄雨来》读书心得</w:t>
      </w:r>
      <w:bookmarkEnd w:id="0"/>
    </w:p>
    <w:p>
      <w:pPr>
        <w:pStyle w:val="Normal"/>
        <w:rPr/>
      </w:pPr>
      <w:r>
        <w:rPr/>
        <w:t>在这个暑假里，我观看了</w:t>
      </w:r>
      <w:r>
        <w:rPr/>
        <w:t>&lt;</w:t>
      </w:r>
      <w:r>
        <w:rPr/>
        <w:t>小英雄雨来这部电影。</w:t>
      </w:r>
    </w:p>
    <w:p>
      <w:pPr>
        <w:pStyle w:val="Normal"/>
        <w:rPr/>
      </w:pPr>
      <w:r>
        <w:rPr/>
        <w:t>这部电影描写了在抗日战争时期，</w:t>
      </w:r>
      <w:r>
        <w:rPr/>
        <w:t>12</w:t>
      </w:r>
      <w:r>
        <w:rPr/>
        <w:t>岁的男孩雨来为了救自己的老师，和日本鬼子巧妙周旋、斗智斗勇的故事。</w:t>
      </w:r>
    </w:p>
    <w:p>
      <w:pPr>
        <w:pStyle w:val="Normal"/>
        <w:rPr/>
      </w:pPr>
      <w:r>
        <w:rPr/>
        <w:t>雨来的游泳技术很好，但是他经常上课迟到或逃课去捉鱼，因为这些事情，老师经常批评他。调皮的雨来竟然把癞蛤蟆放到了老师家的锅里。有一天，日本军官来到了学校把老师抓走了，雨来带领几个小伙伴去学校救老师。雨来在给日本人喝的酒里放了泻药，害得那些日本人裤子都来不及脱，抢着上厕所，一个个被整得有气无力、狼狈不堪。随后，雨来和小伙伴们巧设机关，把前来抓他们的日本人收拾得屁滚尿流、嗷嗷乱叫……小雨来和伙伴们在尝试了几个方法后，还是没能把老师救出来，伙伴们劝雨来等通讯员叔叔来了后在再去救老师，雨来生气地说：“这是我们的老师，我们一定要尽快救出她”。他又想出新的办法，在日本人押着老师乘船度河时，雨来和小伙伴铁头潜在水里，用一根长木头作伪装，尾随着日本人的船，瞅准时机，将日本人的船掀翻，这几个日本人跌落在水中，在水中张牙舞爪地作了垂死挣扎后，就命归西天，向阎王爷报到去了。雨来和伙伴们成功地把老师解救了出来。</w:t>
      </w:r>
    </w:p>
    <w:p>
      <w:pPr>
        <w:pStyle w:val="Normal"/>
        <w:rPr/>
      </w:pPr>
      <w:r>
        <w:rPr/>
        <w:t>看了这部电影，雨来的鲜明个性给我留下了深刻的印象。他调皮淘气，爱玩逃课，还恶作剧地把癞蛤蟆放在老师做饭的锅里。但是，在日本鬼子进村，把自己的老师抓起来的时候，又体现出了他聪明、机智、勇敢、正义的一面。他为了救老师，与日本鬼子逢场作戏，巧施伎俩，把泻药放在了给敌人喝的酒里面。将敌人的体力耗尽，为营救老师赢得了时间。此后，他和小伙伴们巧设陷阱，与前来捉拿他们的日本鬼子进行周旋……看着日本鬼子因踩上了雨来他们设的陷阱，栽入深坑、吊在树上的狼狈样子，我不禁哈哈大笑，为雨来他们的机智勇敢拍手喝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电影使我感受最深的是小雨来他们的学习环境。他们的教室是如此的简陋，只有一块破黑板和几张破桌椅，他们穷得甚至连书包都没有。可就是在这样的艰苦环境中，雨来和小伙伴们乐观开朗，热爱生活，他们认真学习文化知识，牢记老师对他们的谆谆教导，不忘自己是中国人，不忘爱国。在侵略者日本人面前，毫不畏惧，英勇果敢。把侵略者日本鬼子打得落花流水，让人拍手称快。雨来真是我们学习的好榜样。相比之下，我们现在的生活真是太美好了，我们生活在一个和平美好的环境中，没有经历过国破家亡的悲伤，我们的教室宽敞而明亮，配备有现代化的电化教学设施，不同的课程有专业的老师给我们教授。书柜里还陈列着各种有趣的书籍供我们课后阅读，专门的音乐教室和运动操场让我们德智体全面发展。可是就是在这样的环境里，我有时还抱怨功课太多，没有玩的时间，在学习上有时怕苦怕累，跟小雨来他们比，我真是太惭愧了。小雨来让我看到了自己的不足。我也要向小雨来学习，对生活学习乐观积极，热爱祖国。做一个新时代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