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自己演讲稿800字高中"/>
      <w:r>
        <w:rPr/>
        <w:t>珍惜自己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恩格斯说：“有所作为是生活中的最高境。”但我认为活出真正的自己才是生活中的最高境界。只有这样，生活才会有意义，人生才不会虚度。</w:t>
      </w:r>
    </w:p>
    <w:p>
      <w:pPr>
        <w:pStyle w:val="Normal"/>
        <w:rPr/>
      </w:pPr>
      <w:r>
        <w:rPr/>
        <w:t>号称“诗仙”的李白满腹经纶，才华横溢，却整日在皇宫中为李隆基写诗作乐。他郁郁寡欢，因为他的抱负得不到实现，最后他离开皇宫，游于山水之间，成了一位“举杯邀明月，对影成三人”的自由自在的饮者，他活出了真正的自己，不必受皇命而为，寄情于山水间，他泼墨挥毫，也因此写出了留传千古的《蜀道难》等著名的诗篇。</w:t>
      </w:r>
    </w:p>
    <w:p>
      <w:pPr>
        <w:pStyle w:val="Normal"/>
        <w:rPr/>
      </w:pPr>
      <w:r>
        <w:rPr/>
        <w:t>诗人陶渊明曾经也为得不到朝廷的重用而忧愁，最终他明白了自己并不属于这险恶的官场，他远离了尔虞我诈的官场，隐居南山，在“采菊东篱下，悠然见南山”的生活中，找到了自己生活的意义，他活出了真正的自己。</w:t>
      </w:r>
    </w:p>
    <w:p>
      <w:pPr>
        <w:pStyle w:val="Normal"/>
        <w:rPr/>
      </w:pPr>
      <w:r>
        <w:rPr/>
        <w:t>谁说只有干出一番惊天动地的事业来，生活才有意义</w:t>
      </w:r>
      <w:r>
        <w:rPr/>
        <w:t>?</w:t>
      </w:r>
      <w:r>
        <w:rPr/>
        <w:t>谁说只有黄金满屋，美女成群，生活才有意义</w:t>
      </w:r>
      <w:r>
        <w:rPr/>
        <w:t>?</w:t>
      </w:r>
      <w:r>
        <w:rPr/>
        <w:t>谁说只有为国家抛头颅洒热血，生活才有意义</w:t>
      </w:r>
      <w:r>
        <w:rPr/>
        <w:t>?</w:t>
      </w:r>
      <w:r>
        <w:rPr/>
        <w:t>其实只要活出了自己，生活就是有意义的。</w:t>
      </w:r>
    </w:p>
    <w:p>
      <w:pPr>
        <w:pStyle w:val="Normal"/>
        <w:rPr/>
      </w:pPr>
      <w:r>
        <w:rPr/>
        <w:t>“</w:t>
      </w:r>
      <w:r>
        <w:rPr/>
        <w:t>春蚕到死丝方尽，蜡炬成灰泪始干”的老师们没有什么惊天动地的作为，他们只是默默地奉献，让学生快乐健康地成长，将来能成为一个对社会有用的人。老师们没做什么，他们只是在一群孩子的心中播散希望的种子，他们用粉笔写出一首首赞歌，他们让自己的生命无悔，让自己的人生灿烂辉煌，生活也因此光芒万丈。</w:t>
      </w:r>
    </w:p>
    <w:p>
      <w:pPr>
        <w:pStyle w:val="Normal"/>
        <w:rPr/>
      </w:pPr>
      <w:r>
        <w:rPr/>
        <w:t>我们的父母不是什么伟人，他们整日早出晚归，为的就是我们生活得更好，他们辛苦劳作，即使是最平凡的工作，他们也是那样满足，那样开心，因为我们就是他们的一切，他们就是在创造生活。他们活得真实，活得幸福，生活也就变得有意义。</w:t>
      </w:r>
    </w:p>
    <w:p>
      <w:pPr>
        <w:pStyle w:val="Normal"/>
        <w:rPr/>
      </w:pPr>
      <w:r>
        <w:rPr/>
        <w:t>也许我们还在彷徨，但是只要我们能够活出真正的自己，我们的人生就会潇洒无比，我们的幸福也就触手可及，我们的生活就会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出真正的自己，让梦想在蓝天上放飞，让希望的种苗成长为参天大树，让甘甜的果实酿出香醇的美酒，让我们的生活因为自己而变得有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