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产品管理部门职责范文"/>
      <w:r>
        <w:rPr/>
        <w:t>产品管理部门职责范文</w:t>
      </w:r>
      <w:bookmarkEnd w:id="0"/>
    </w:p>
    <w:p>
      <w:pPr>
        <w:pStyle w:val="Normal"/>
        <w:rPr/>
      </w:pPr>
      <w:r>
        <w:rPr/>
        <w:t>1</w:t>
      </w:r>
      <w:r>
        <w:rPr/>
        <w:t>、协助部门领导制定产品管理制度与方案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对产品在不同阶段出现的问题进行记录并进行处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规划产品战略发展方向，制定产品的长期竞争策略</w:t>
      </w:r>
      <w:r>
        <w:rPr/>
        <w:t>;</w:t>
      </w:r>
    </w:p>
    <w:p>
      <w:pPr>
        <w:pStyle w:val="Normal"/>
        <w:rPr/>
      </w:pPr>
      <w:r>
        <w:rPr/>
        <w:t>、规划产品年度发展方向，制定产品年度计划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对产品的设计、开发、包装、渠道、定价、上市等过程进行全程监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