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总结"/>
      <w:r>
        <w:rPr/>
        <w:t>第一天军训总结</w:t>
      </w:r>
      <w:bookmarkEnd w:id="0"/>
    </w:p>
    <w:p>
      <w:pPr>
        <w:pStyle w:val="Normal"/>
        <w:rPr/>
      </w:pPr>
      <w:r>
        <w:rPr/>
        <w:t>我是来自辽宁省沈阳市的一名青年，高中毕业于辽宁省实验中学，初中毕业于沈阳市第四十三中学。至今已经读了十二年的书。同时也感到了空前的压力，从初中时的优等生到高中时的中等生是一次转折，而从高中到大学的这次，也会是一次转折。在东南大学这一个大校园里，我知道自己的能力很一般，学习成绩也会很不出色。纵使我有一颗火热的心，我也必须将全部的热情投入到紧张的学习中去才不至于“首修不及格”。当然，这也只是我的估计，或许我用尽全力也及不了格。高考已然过去，高中时严进宽出的政策已经不复存在，取而代之的是大学宽进严出的模式。每到一个新环境，都必须要适应，每个人的适应期有长有短，我自己是属于一个慢热的人，适应期也相对有点儿长，不过我还是期待稳定下来之后的生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南大学的军训，传说是魔鬼军训，或许是今天阴雨，总训练时间也不长，我并没有感到受到魔鬼训练。我记得在高中军训时，学校组织的军训是到部队中去，当时去的是</w:t>
      </w:r>
      <w:r>
        <w:rPr/>
        <w:t>95181</w:t>
      </w:r>
      <w:r>
        <w:rPr/>
        <w:t>部队。吃住都在部队，住宿没有我今日在东南大学的住宿条件好，每个寝室都是</w:t>
      </w:r>
      <w:r>
        <w:rPr/>
        <w:t>8</w:t>
      </w:r>
      <w:r>
        <w:rPr/>
        <w:t>人间，上下铺，没有电源，每天还要叠被子，我那时晚上都不敢盖被子或枕被子，因为怕第二天早上叠不上。吃饭也没有东南大学这么丰富的饮食，这么气派的食堂。而且饭要自己打，碗要自己洗，洗洁精不够用洗不干净，还弄得满手油，而那套餐具下餐还得用。寝室没有卫生间和浴室，要一星期才能洗一回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