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德与社会教学心得"/>
      <w:r>
        <w:rPr/>
        <w:t>品德与社会教学心得</w:t>
      </w:r>
      <w:bookmarkEnd w:id="0"/>
    </w:p>
    <w:p>
      <w:pPr>
        <w:pStyle w:val="Normal"/>
        <w:rPr/>
      </w:pPr>
      <w:r>
        <w:rPr/>
        <w:t>要让小学生将来成为诚实和富有责任心的人，重在加强学生健康、向上的品德的培养。作为一名小学教师，必须重视小学生品德教育。下面就我个人的一些尝试和耳濡目染，谈谈自己的看法。</w:t>
      </w:r>
    </w:p>
    <w:p>
      <w:pPr>
        <w:pStyle w:val="Normal"/>
        <w:rPr/>
      </w:pPr>
      <w:r>
        <w:rPr/>
        <w:t>一、真正走进学生中间，了解学生的现实生活</w:t>
      </w:r>
    </w:p>
    <w:p>
      <w:pPr>
        <w:pStyle w:val="Normal"/>
        <w:rPr/>
      </w:pPr>
      <w:r>
        <w:rPr/>
        <w:t>品社与社会课应该主要解决学生生活中实际存在的问题，并不需要一味讲大道理。教师必须实际走入学生的生活当中，去了解他们的需要。所以我们必须重视课前调查，无论是问卷还是谈话，都应该在课前有所了解，课上才能有的放矢。让学生自由结组调查、讨论自己关注的某一方面问题，把了解到的、收集到的汇合起来，然后各小组派代表到讲台上汇报等等。课堂上的热烈交流，既丰富了学生的生活经验，使他们在获得内心体验的过程中，形成符合社会规范的价值观，也体现了合作的乐趣。</w:t>
      </w:r>
    </w:p>
    <w:p>
      <w:pPr>
        <w:pStyle w:val="Normal"/>
        <w:rPr/>
      </w:pPr>
      <w:r>
        <w:rPr/>
        <w:t>二、注重体验，让学生获得真实感受</w:t>
      </w:r>
    </w:p>
    <w:p>
      <w:pPr>
        <w:pStyle w:val="Normal"/>
        <w:rPr/>
      </w:pPr>
      <w:r>
        <w:rPr/>
        <w:t>体验产生理解，体验产生情感。体验学习活动是社会生活中的各种活动的模拟活动，它可以分为直接体验和模拟体验。通过体验活动，让学生在活动中获得对于实际的真实感受，这种内心体验是形成认识，转化行为能力的原动力。如《想想他们的难处》这个课题的教学目标是：</w:t>
      </w:r>
      <w:r>
        <w:rPr/>
        <w:t>1</w:t>
      </w:r>
      <w:r>
        <w:rPr/>
        <w:t>、体验残疾人在生活中的实际困难</w:t>
      </w:r>
      <w:r>
        <w:rPr/>
        <w:t>;2</w:t>
      </w:r>
      <w:r>
        <w:rPr/>
        <w:t>、增进对于残疾人尊重友爱的情感。教学这一课题时，我让学生进行模拟残疾人的活动，体验一下残疾人的生活。我把学生分成若干组，让他们分别进行不同的模拟活动，以体验肢残人、盲人及聋哑人生活的困难。课堂上，我给学生充足的时间，让每个小组模拟一项活动，保证每个学生都有参与体验的机会。然后，让学生在小组里、在全班交流自己在模拟活动中的切身感受，促使学生从真实感受中，产生帮助残疾人的意愿。这就是品德教育的成功之处。</w:t>
      </w:r>
    </w:p>
    <w:p>
      <w:pPr>
        <w:pStyle w:val="Normal"/>
        <w:rPr/>
      </w:pPr>
      <w:r>
        <w:rPr/>
        <w:t>三、注重解决问题，获得参与社会生活的方式</w:t>
      </w:r>
    </w:p>
    <w:p>
      <w:pPr>
        <w:pStyle w:val="Normal"/>
        <w:rPr/>
      </w:pPr>
      <w:r>
        <w:rPr/>
        <w:t>《课程标准》提出：要让学生了解一些基本的地理知识，让他们学会与他人平等交流、合作，民主的参与集体生活。解决问题是使学生直接面对实际问题，学习、研究并且尝试提出某种解释或解决方案。学生通过观察、调查、讨论、制作等途径解决实际问题，从而获得了参与社会生活的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上《我们的合作》这一主题教学时，我先让学生完成学校平面图的制作后，说明东、西、南、北四个方向及其范围，接着询问学生回家的道路，然后按照四个方向将学生分成四个小组，在放学回家的路上调查学校不同方向都有哪些建筑物等。在调查活动中，我对每一位学生进行明确分工，引导学生记录好自己的整个调查过程和体会，完成小组调查表，将调查结果进行组合，共享成果。最后，我让学生根据调查所得写下自己的所见所闻，所感所想，再进行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