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干部不忘初心专题民主生活会发言稿精选"/>
      <w:r>
        <w:rPr/>
        <w:t>乡镇干部不忘初心专题民主生活会发言稿精选</w:t>
      </w:r>
      <w:bookmarkEnd w:id="0"/>
    </w:p>
    <w:p>
      <w:pPr>
        <w:pStyle w:val="Normal"/>
        <w:rPr/>
      </w:pPr>
      <w:r>
        <w:rPr/>
        <w:t>站在这里，身着</w:t>
      </w:r>
      <w:r>
        <w:rPr/>
        <w:t>*</w:t>
      </w:r>
      <w:r>
        <w:rPr/>
        <w:t>，不知道大家是否能够准确的辨认出我到底是从事什么工作</w:t>
      </w:r>
      <w:r>
        <w:rPr/>
        <w:t>?</w:t>
      </w:r>
      <w:r>
        <w:rPr/>
        <w:t>我看见大家眼里的迟疑，所以请允许我再次介绍一下我自己，我叫杨文焱，来自区卫生计生局综合监督执法局，我头顶的是象征着卫生执法的国徽，肩扛象征着五大卫生的肩章，这一身威严的</w:t>
      </w:r>
      <w:r>
        <w:rPr/>
        <w:t>*</w:t>
      </w:r>
      <w:r>
        <w:rPr/>
        <w:t>，守卫的是大家的卫生健康。</w:t>
      </w:r>
    </w:p>
    <w:p>
      <w:pPr>
        <w:pStyle w:val="Normal"/>
        <w:rPr/>
      </w:pPr>
      <w:r>
        <w:rPr/>
        <w:t>依稀记得</w:t>
      </w:r>
      <w:r>
        <w:rPr/>
        <w:t>2011</w:t>
      </w:r>
      <w:r>
        <w:rPr/>
        <w:t>年，我刚到局里报道，让我印象最深的是老书记给我一本卫生监督员守则的册子，上面写了一段誓词：“我是卫生监督员，是大众健康卫士，我郑重宣誓：忠实履行法律赋予的职责，严格执法，恪守职业道德，廉洁奉</w:t>
      </w:r>
      <w:r>
        <w:rPr/>
        <w:t>(feng)</w:t>
      </w:r>
      <w:r>
        <w:rPr/>
        <w:t>公，不徇私情，人民的利益高于一切，无愧于闪闪国徽，不负人民的重托。”短短几句话，这大概正是每一位和我一样的卫生监督人的一颗初心。它包含着豪情，透出庄严和力量。</w:t>
      </w:r>
    </w:p>
    <w:p>
      <w:pPr>
        <w:pStyle w:val="Normal"/>
        <w:rPr/>
      </w:pPr>
      <w:r>
        <w:rPr/>
        <w:t>作为一名基层工作者，要做到“不忘初心，牢记使命”，就要把工作的初心融入日常，见于行动。</w:t>
      </w:r>
    </w:p>
    <w:p>
      <w:pPr>
        <w:pStyle w:val="Normal"/>
        <w:rPr/>
      </w:pPr>
      <w:r>
        <w:rPr/>
        <w:t>十几年来，全体卫生监督人为了保一方健康，圆一个好梦而不懈奋斗着。哪里存在卫生安全隐患，哪里就有卫生监督员的身影，</w:t>
      </w:r>
      <w:r>
        <w:rPr/>
        <w:t>2003</w:t>
      </w:r>
      <w:r>
        <w:rPr/>
        <w:t>年那场突如其来的非典，</w:t>
      </w:r>
      <w:r>
        <w:rPr/>
        <w:t>2006</w:t>
      </w:r>
      <w:r>
        <w:rPr/>
        <w:t>年禽流感大面积流行。卫生监督员都站在守卫健康的最前线。</w:t>
      </w:r>
    </w:p>
    <w:p>
      <w:pPr>
        <w:pStyle w:val="Normal"/>
        <w:rPr/>
      </w:pPr>
      <w:r>
        <w:rPr/>
        <w:t>不知多少次，我们放弃节假日，奔波在突发事件处理现场</w:t>
      </w:r>
      <w:r>
        <w:rPr/>
        <w:t>;</w:t>
      </w:r>
      <w:r>
        <w:rPr/>
        <w:t>不知多少次，我们在烈日下严查非法行医，不知多少次，我们放弃同家人团聚的时光，保障重大会议的召开</w:t>
      </w:r>
      <w:r>
        <w:rPr/>
        <w:t>;</w:t>
      </w:r>
      <w:r>
        <w:rPr/>
        <w:t>不知多少次，为了第一时间解决医疗纠纷，我们从凌晨忙碌到天亮，更不知多少次，为了工作亏欠了无数个对孩子和家人的承诺。</w:t>
      </w:r>
    </w:p>
    <w:p>
      <w:pPr>
        <w:pStyle w:val="Normal"/>
        <w:rPr/>
      </w:pPr>
      <w:r>
        <w:rPr/>
        <w:t>但我们时刻提醒自己，要把人民群众的生命健康高悬于良心之上，在每一次执法过程中，每一个监督环节里，展现我们公正执法的理念，倾诉我们追求和谐社会的不懈心怀。听，那是卫生监督人捍卫法律尊严的义正言辞</w:t>
      </w:r>
      <w:r>
        <w:rPr/>
        <w:t>;</w:t>
      </w:r>
      <w:r>
        <w:rPr/>
        <w:t>瞧，那是卫生监督人为解决医疗纠纷奔波于大街小巷的身影</w:t>
      </w:r>
      <w:r>
        <w:rPr/>
        <w:t>;</w:t>
      </w:r>
      <w:r>
        <w:rPr/>
        <w:t>看，一站式告知和五个第一时间行动正打造阳光政务的丰硕成果。</w:t>
      </w:r>
    </w:p>
    <w:p>
      <w:pPr>
        <w:pStyle w:val="Normal"/>
        <w:rPr/>
      </w:pPr>
      <w:r>
        <w:rPr/>
        <w:t>作为卫生监督人，我们应该有一个把人民的卫生健康当做永恒信仰的梦想，一个渴望追逐和见证在我们守卫的这片土地上人人身体健康的梦想，一个在自由平等的今天人们能自由地，有尊严的活着的梦想。要实现这个梦想，就需要我们每一个卫生监督人，严格规范自己的执法行为，用忠诚，公正，清廉，文明的职业操守和道德追求充盈我们那颗初心。用踏实、勤勉、奋进、坚守的钉子精神构筑我们的精神家园。</w:t>
      </w:r>
    </w:p>
    <w:p>
      <w:pPr>
        <w:pStyle w:val="Normal"/>
        <w:rPr/>
      </w:pPr>
      <w:r>
        <w:rPr/>
        <w:t>我们只是一名普普通通的卫生监督人，犹如满天繁星中的一颗，默默闪烁</w:t>
      </w:r>
      <w:r>
        <w:rPr/>
        <w:t>;</w:t>
      </w:r>
      <w:r>
        <w:rPr/>
        <w:t>像沧海一粟，静静流淌。但，当我们选择成为他的那一刻，我们都曾默默宣誓，我是卫生监督员，是大众健康卫士，我郑重宣誓：忠实履行法律赋予的职责，严格执法，恪守职业道德，廉洁奉公，不徇私情，人民的利益高于一切，无愧于闪闪国徽，不负人民的重托。</w:t>
      </w:r>
    </w:p>
    <w:p>
      <w:pPr>
        <w:pStyle w:val="Normal"/>
        <w:rPr/>
      </w:pPr>
      <w:r>
        <w:rPr/>
        <w:t>回头看，非法行医要打击，无证经营要取缔，饮用水安全要保障，职业病症要预防，我和我的同事曾自嘲说：我们上管天，下管地，中间管空气。可是面对盘踞在城乡结合部的非法行医者，面对饮用水安全的绝对守卫，我们任重而道远</w:t>
      </w:r>
      <w:r>
        <w:rPr/>
        <w:t>hellip;hellip;</w:t>
      </w:r>
    </w:p>
    <w:p>
      <w:pPr>
        <w:pStyle w:val="Normal"/>
        <w:rPr/>
      </w:pPr>
      <w:r>
        <w:rPr/>
        <w:t>只有让心中的“引擎”永不熄火，才不会在时间的长河中迷失方向。不忘初心，才会有“雄关漫道真如铁，而今迈步从头越”的壮志豪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，我们身着这身</w:t>
      </w:r>
      <w:r>
        <w:rPr/>
        <w:t>*</w:t>
      </w:r>
      <w:r>
        <w:rPr/>
        <w:t>，头上国徽闪耀，将来，等我们两鬓斑白，褪下一身戎装，可以无悔的说，我守住了我的初心。在我演讲的最后，请大家跟着我，将右手放在胸前，一起感受炽热的心跳吧，让我们郑重承诺，人民的利益就在我心中，守护人民的健康安全就是我们的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