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团队精神演讲稿"/>
      <w:r>
        <w:rPr/>
        <w:t>高校大学生团队精神演讲稿</w:t>
      </w:r>
      <w:bookmarkEnd w:id="0"/>
    </w:p>
    <w:p>
      <w:pPr>
        <w:pStyle w:val="Normal"/>
        <w:rPr/>
      </w:pPr>
      <w:r>
        <w:rPr/>
        <w:t>尊敬的老师和亲爱的同学：</w:t>
      </w:r>
    </w:p>
    <w:p>
      <w:pPr>
        <w:pStyle w:val="Normal"/>
        <w:rPr/>
      </w:pPr>
      <w:r>
        <w:rPr/>
        <w:t>你们好</w:t>
      </w:r>
      <w:r>
        <w:rPr/>
        <w:t>!</w:t>
      </w:r>
    </w:p>
    <w:p>
      <w:pPr>
        <w:pStyle w:val="Normal"/>
        <w:rPr/>
      </w:pPr>
      <w:r>
        <w:rPr/>
        <w:t>我是某某学院大二某某班的某某某，今天的我可以站在这里跟你们去分享我的讲话，我感到特激动和荣耀，我感谢你们可以给我一个这样的机会去演讲，这是难得的机会。那我的演讲也即将开始，我要去演讲的题目是《团队精神在大学的重要性》。</w:t>
      </w:r>
    </w:p>
    <w:p>
      <w:pPr>
        <w:pStyle w:val="Normal"/>
        <w:rPr/>
      </w:pPr>
      <w:r>
        <w:rPr/>
        <w:t>今天我是以大二学生的身份来演讲，我现也是刚进入大二的阶段。所以我是经过大一一年的时间的，我知道在大学团队精神是有多么重要的事情。大学是一个很自由的阶段，在你的人生中也是很美好的时光。所以我们都是自己选择学校的活动参加，没有人去逼着你，但是在参加了一个部门或者协会，就一定要把自己融入进去，要在里面有团队精神，因为大学的活动不是一个办的起的，是所有在那一个部门的人一起才可以做到的。</w:t>
      </w:r>
    </w:p>
    <w:p>
      <w:pPr>
        <w:pStyle w:val="Normal"/>
        <w:rPr/>
      </w:pPr>
      <w:r>
        <w:rPr/>
        <w:t>你们知道我是大二学生，那我大一一年是在体委的外联部工作，我们最开始要做的就是把要举办的活动的策划方案做出来，才能确定活动中需要做的准备，皆在策划里弄好了，接下来的工作就是把活动中需要的做的事情给每个人分工。策划书虽是一个人做，但是也是大家都要去提建议的修改成最佳的方案的，一个策划都要集体去修改，就更不要说在举办的活动所要团结的力量了。如果大家不一起做，又怎么能够成功的把活动搞好了，稍微有那么一个人不注重团队，就会有无数的意见分裂，这样子活动根本就办不好，那这个团队也就是散的，随便一个意见不合都会崩溃。一个团队不可能都意见统一，有意见不同是常事，但是能不能去把集体的利益凌驾于个人利益至上看的就个人有没有把自己当成团队不可分割的那一部分了。</w:t>
      </w:r>
    </w:p>
    <w:p>
      <w:pPr>
        <w:pStyle w:val="Normal"/>
        <w:rPr/>
      </w:pPr>
      <w:r>
        <w:rPr/>
        <w:t>团队是什么</w:t>
      </w:r>
      <w:r>
        <w:rPr/>
        <w:t>?</w:t>
      </w:r>
      <w:r>
        <w:rPr/>
        <w:t>团队是所有人都集于一体，把自己的力量融贯到集体里面，在这一个团队里学会妥协。当一起做事的时候就要去顾全大局，对待自己所待的部门的事情是当成自己的事情去做的。一个团队最重要的核心就是——团结，只有团结一心才可以把事办好办全。团队的精神就是每个人都把自己的力量集于一体，为我们的团体做事情，专心致志的，在一个集体里面，最重要的是把团队那一个精神作为自己的精神才是最好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