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冬训班动员思想宣传精选"/>
      <w:r>
        <w:rPr/>
        <w:t>党员干部冬训班动员思想宣传精选</w:t>
      </w:r>
      <w:bookmarkEnd w:id="0"/>
    </w:p>
    <w:p>
      <w:pPr>
        <w:pStyle w:val="Normal"/>
        <w:rPr/>
      </w:pPr>
      <w:r>
        <w:rPr/>
        <w:t>同志们：</w:t>
      </w:r>
    </w:p>
    <w:p>
      <w:pPr>
        <w:pStyle w:val="Normal"/>
        <w:rPr/>
      </w:pPr>
      <w:r>
        <w:rPr/>
        <w:t>根据区委宣传部、区委组织部《关于认真组织开展</w:t>
      </w:r>
      <w:r>
        <w:rPr/>
        <w:t>2015—2016</w:t>
      </w:r>
      <w:r>
        <w:rPr/>
        <w:t>年度全区基层党员干部冬训工作的意见》的要求，从今天开始，我们将集中</w:t>
      </w:r>
      <w:r>
        <w:rPr/>
        <w:t>5</w:t>
      </w:r>
      <w:r>
        <w:rPr/>
        <w:t>天进行全镇</w:t>
      </w:r>
      <w:r>
        <w:rPr/>
        <w:t>2015-2016</w:t>
      </w:r>
      <w:r>
        <w:rPr/>
        <w:t>年度党员干部冬训。为切实做好今年冬训工作，下面，我根据党委研究的意见，讲三点意见。</w:t>
      </w:r>
    </w:p>
    <w:p>
      <w:pPr>
        <w:pStyle w:val="Normal"/>
        <w:rPr/>
      </w:pPr>
      <w:r>
        <w:rPr/>
        <w:t>一、统一思想，提高认识，切实增强冬训工作的责任感</w:t>
      </w:r>
    </w:p>
    <w:p>
      <w:pPr>
        <w:pStyle w:val="Normal"/>
        <w:rPr/>
      </w:pPr>
      <w:r>
        <w:rPr/>
        <w:t>一是要真学，在深刻领会上下功夫。要认真学习领会习近平总书记系列重要讲话及十八届四中全会和中央经济工作会议精神及区委十一届八次全会精神，全面准确把握新思想、新观念、新举措，把思想和行动统一到中央重大决策部署上来。要理性认识经济发展新常态，在认识新常态、适应新常态、引领新常态中抢占先机，赢得主动。面对新常态，尤其需要集思广益、汇集众智，尤其需要上下一心、协同攻坚，共同营造经济社会发展良好氛围。</w:t>
      </w:r>
    </w:p>
    <w:p>
      <w:pPr>
        <w:pStyle w:val="Normal"/>
        <w:rPr/>
      </w:pPr>
      <w:r>
        <w:rPr/>
        <w:t>二是要真懂，在吃透精神上下功夫。党的十八届四中全会精神内容丰富、内涵深刻，涉及全面建成小康社会、全面深化改革、全面推进依法治国三方面，我们务必吃透精神实质、掌握精神要义，既要从整体上把握，又要注重抓住重点，深刻领会全会的基本内容和基本精神，真正让学习领会的过程成为贯彻落实十八届四中全会精神新思路、新举措的过程。</w:t>
      </w:r>
    </w:p>
    <w:p>
      <w:pPr>
        <w:pStyle w:val="Normal"/>
        <w:rPr/>
      </w:pPr>
      <w:r>
        <w:rPr/>
        <w:t>三是要真用，在推动工作上下功夫。要把认真学习贯彻十八届四中全会精神与深入贯彻落实区委十一届八次全会的决策部署和苏陈发展的具体实践有机结合起来，做到学以致用、用以促学，让十八届四中全会精神和区委十一届八次全会精神转化为工作动力，转化为工作措施，转化为实践成果。引导广大党员干部群众立足本职、积极投身实践，努力达到到思路科学、举措过硬、群众满意。</w:t>
      </w:r>
    </w:p>
    <w:p>
      <w:pPr>
        <w:pStyle w:val="Normal"/>
        <w:rPr/>
      </w:pPr>
      <w:r>
        <w:rPr/>
        <w:t>二、明确目标，突出重点，切实增强冬训工作的针对性</w:t>
      </w:r>
    </w:p>
    <w:p>
      <w:pPr>
        <w:pStyle w:val="Normal"/>
        <w:rPr/>
      </w:pPr>
      <w:r>
        <w:rPr/>
        <w:t>本年度的冬训工作，是在全镇深入学习贯彻党的十八届四中全会和省、市、区委全会精神的大氛围下进行的，是在立足新常态，把握新机遇，谋划新思路，积极投身三大主题工作的大背景下进行的，要切实增强今年冬训工作的针对性。</w:t>
      </w:r>
    </w:p>
    <w:p>
      <w:pPr>
        <w:pStyle w:val="Normal"/>
        <w:rPr/>
      </w:pPr>
      <w:r>
        <w:rPr/>
        <w:t>1</w:t>
      </w:r>
      <w:r>
        <w:rPr/>
        <w:t>、认真把握一个总体要求。今年冬训工作的总体要求是：学习贯彻党的十八届四中全会精神，高举中国特色社会主义伟大旗帜，以邓小平理论、</w:t>
      </w:r>
      <w:r>
        <w:rPr/>
        <w:t>"</w:t>
      </w:r>
      <w:r>
        <w:rPr/>
        <w:t>三个代表</w:t>
      </w:r>
      <w:r>
        <w:rPr/>
        <w:t>"</w:t>
      </w:r>
      <w:r>
        <w:rPr/>
        <w:t>重要思想、科学发展观为指导，深入贯彻习近平总书记系列重要讲话精神，按照省委十二届八次全会部署以及市委、区委要求，教育和引导广大基层党员干部切实增强走中国特色社会主义法治道路的自觉性，推动依法治国基本方略全面落实，坚定理想信念，永葆党的先进性纯洁性，奋力打造</w:t>
      </w:r>
      <w:r>
        <w:rPr/>
        <w:t>"</w:t>
      </w:r>
      <w:r>
        <w:rPr/>
        <w:t>实力苏陈</w:t>
      </w:r>
      <w:r>
        <w:rPr/>
        <w:t>"</w:t>
      </w:r>
      <w:r>
        <w:rPr/>
        <w:t>、</w:t>
      </w:r>
      <w:r>
        <w:rPr/>
        <w:t>"</w:t>
      </w:r>
      <w:r>
        <w:rPr/>
        <w:t>活力苏陈</w:t>
      </w:r>
      <w:r>
        <w:rPr/>
        <w:t>"</w:t>
      </w:r>
      <w:r>
        <w:rPr/>
        <w:t>、</w:t>
      </w:r>
      <w:r>
        <w:rPr/>
        <w:t>"</w:t>
      </w:r>
      <w:r>
        <w:rPr/>
        <w:t>魅力苏陈</w:t>
      </w:r>
      <w:r>
        <w:rPr/>
        <w:t>",</w:t>
      </w:r>
      <w:r>
        <w:rPr/>
        <w:t>推动全镇经济社会发展实现新跨越，为海陵</w:t>
      </w:r>
      <w:r>
        <w:rPr/>
        <w:t>"</w:t>
      </w:r>
      <w:r>
        <w:rPr/>
        <w:t>重振雄风，再创辉煌，争当全市转型升级先行区</w:t>
      </w:r>
      <w:r>
        <w:rPr/>
        <w:t>"</w:t>
      </w:r>
      <w:r>
        <w:rPr/>
        <w:t>勇挑重担、多作贡献。</w:t>
      </w:r>
    </w:p>
    <w:p>
      <w:pPr>
        <w:pStyle w:val="Normal"/>
        <w:rPr/>
      </w:pPr>
      <w:r>
        <w:rPr/>
        <w:t>2</w:t>
      </w:r>
      <w:r>
        <w:rPr/>
        <w:t>、努力服务两个整体大局。一是服务好深入学习贯彻十八届四中全会和区委十一届八次全会精神大局。要通过冬训，引导基层党员干部群众将学习宣传贯彻党的十八届四中全会和区委十一届八次全会精神抓紧抓实、引向深入，又要自觉学习运用</w:t>
      </w:r>
      <w:r>
        <w:rPr/>
        <w:t>;</w:t>
      </w:r>
      <w:r>
        <w:rPr/>
        <w:t>坚持贴近实际、贴近生活、贴近群众，着力增强学习宣传的针对性实效性。二是服务好推进苏陈转型升级融合发展大局。围绕苏陈推进经济社会转型升级、紧跟全区转型升级融合发展步伐，不断提升广大党员干部服务群众、服务发展的能力，推动苏陈在</w:t>
      </w:r>
      <w:r>
        <w:rPr/>
        <w:t>"</w:t>
      </w:r>
      <w:r>
        <w:rPr/>
        <w:t>思想再解放、项目大突破、城建新提升</w:t>
      </w:r>
      <w:r>
        <w:rPr/>
        <w:t>"</w:t>
      </w:r>
      <w:r>
        <w:rPr/>
        <w:t>三大主题工作中有更多担当、更多作为、更大突破。</w:t>
      </w:r>
    </w:p>
    <w:p>
      <w:pPr>
        <w:pStyle w:val="Normal"/>
        <w:rPr/>
      </w:pPr>
      <w:r>
        <w:rPr/>
        <w:t>3</w:t>
      </w:r>
      <w:r>
        <w:rPr/>
        <w:t>、集中体现三大主题工作方面。一是体现在推动思想再解放上。全镇上下要切实增强思想再解放的自觉性和紧迫感，始终把思想再解放作为提神鼓劲之</w:t>
      </w:r>
      <w:r>
        <w:rPr/>
        <w:t>"</w:t>
      </w:r>
      <w:r>
        <w:rPr/>
        <w:t>魂</w:t>
      </w:r>
      <w:r>
        <w:rPr/>
        <w:t>"</w:t>
      </w:r>
      <w:r>
        <w:rPr/>
        <w:t>、攻坚克难之</w:t>
      </w:r>
      <w:r>
        <w:rPr/>
        <w:t>"</w:t>
      </w:r>
      <w:r>
        <w:rPr/>
        <w:t>器</w:t>
      </w:r>
      <w:r>
        <w:rPr/>
        <w:t>"</w:t>
      </w:r>
      <w:r>
        <w:rPr/>
        <w:t>、发展动力之</w:t>
      </w:r>
      <w:r>
        <w:rPr/>
        <w:t>"</w:t>
      </w:r>
      <w:r>
        <w:rPr/>
        <w:t>源</w:t>
      </w:r>
      <w:r>
        <w:rPr/>
        <w:t>",</w:t>
      </w:r>
      <w:r>
        <w:rPr/>
        <w:t>努力以思想再解放开辟新路径，以思想再解放闯出新天地，以思想再解放创造苏陈发展新辉煌。二是体现在推动项目大突破上。我镇作为东部新城，要立足</w:t>
      </w:r>
      <w:r>
        <w:rPr/>
        <w:t>"</w:t>
      </w:r>
      <w:r>
        <w:rPr/>
        <w:t>中间突破</w:t>
      </w:r>
      <w:r>
        <w:rPr/>
        <w:t>",</w:t>
      </w:r>
      <w:r>
        <w:rPr/>
        <w:t>充分发挥高速穿镇而过的交通优势和毗邻海陵工业园区、姜堰开发区的区位优势，着力打造海陵工业园区东园区，实现联动发展。要坚持招商引资和培大育强并举，培育壮大特色产业，努力打造一批特色产业基地。三是体现在推动城建新提升上。要积极策应泰州东部新城建设，以文明城市创建为动力，突出城乡融合、共建美好家园，大力度推进民生幸福工程，认真落实村庄环境整治长效管理机制，努力打造优美整洁的乡村环境。</w:t>
      </w:r>
    </w:p>
    <w:p>
      <w:pPr>
        <w:pStyle w:val="Normal"/>
        <w:rPr/>
      </w:pPr>
      <w:r>
        <w:rPr/>
        <w:t>、组织开展五个专题培训。本年度冬训，重点围绕以下五个专题进行集中教育培训。</w:t>
      </w:r>
    </w:p>
    <w:p>
      <w:pPr>
        <w:pStyle w:val="Normal"/>
        <w:rPr/>
      </w:pPr>
      <w:r>
        <w:rPr/>
        <w:t>第一个专题，把学习贯彻习近平总书记系列重要讲话精神持续引向深入，更好地凝聚共识、推动工作。通过本专题的学习，引导广大党员干部深刻领会，总书记系列重要讲话是对马克思主义理论、中国特色社会主义理论体系的重大贡献，是实现</w:t>
      </w:r>
      <w:r>
        <w:rPr/>
        <w:t>"</w:t>
      </w:r>
      <w:r>
        <w:rPr/>
        <w:t>两个一百年</w:t>
      </w:r>
      <w:r>
        <w:rPr/>
        <w:t>"</w:t>
      </w:r>
      <w:r>
        <w:rPr/>
        <w:t>奋斗目标和中华民族伟大复兴中国梦的行动指南。深刻认识学习贯彻总书记系列重要讲话精神是一个长期的政治任务，对于我们增强中国特色社会主义道路自信、理论自信、制度自信，更好地把思想和行动统一到中央重大决策部署上来，理性务实地推进各项工作，具有十分重要意义。深刻领会讲话所贯穿的马克思主义立场、观点和方法，蕴含的政治立场、价值追求和思想风范，不断提升思想境界和理论修养，提高战略思维、历史思维、辩证思维、创新思维和底线思维能力，为在新的历史起点上实现新的奋斗目标提供强大思想武器。</w:t>
      </w:r>
    </w:p>
    <w:p>
      <w:pPr>
        <w:pStyle w:val="Normal"/>
        <w:rPr/>
      </w:pPr>
      <w:r>
        <w:rPr/>
        <w:t>第二个专题，深入学习领会十八届四中全会精神，全面推进依法治镇进程。通过本专题学习，引导广大党员干部认真学习《中国共产党中央关于全面推进依法治国若干重大问题的决定》，努力吃透精神实质、掌握精神要义，切实增强走中国特色社会主义法治道路的自觉性，推动依法治国基本方略全面落实。紧紧围绕建设中国特色社会主义法治体系和建设社会主义法治国家这个总目标，紧扣</w:t>
      </w:r>
      <w:r>
        <w:rPr/>
        <w:t>"</w:t>
      </w:r>
      <w:r>
        <w:rPr/>
        <w:t>五大体系</w:t>
      </w:r>
      <w:r>
        <w:rPr/>
        <w:t>"</w:t>
      </w:r>
      <w:r>
        <w:rPr/>
        <w:t>建设，使我镇法治建设更加符合中央和省、市、区委要求，更加切合苏陈实际，更能反映群众期盼。深刻理解把握依法治国的路径，立足全面建成小康社会、全面深化改革、全面推进依法治国这</w:t>
      </w:r>
      <w:r>
        <w:rPr/>
        <w:t>"</w:t>
      </w:r>
      <w:r>
        <w:rPr/>
        <w:t>三个全面</w:t>
      </w:r>
      <w:r>
        <w:rPr/>
        <w:t>"</w:t>
      </w:r>
      <w:r>
        <w:rPr/>
        <w:t>的逻辑联系，坚持依法治国、依法执政、依法行政共同推进，坚持法治国家、法治政府、法治社会一体建设，实现依法治区的全面推进。</w:t>
      </w:r>
    </w:p>
    <w:p>
      <w:pPr>
        <w:pStyle w:val="Normal"/>
        <w:rPr/>
      </w:pPr>
      <w:r>
        <w:rPr/>
        <w:t>第三个专题，认真学习贯彻省、市、区委全会精神，奋力争当全市转型升级先行区。通过本专题学习，引导广大党员干部以省、市、区委全会精神为指引，进一步解放思想，开拓创新，以更加饱满的精神、更加昂扬的斗志、更加务实的作风，奋力争当全市转型升级先行区，为在全区率先建成更高水平小康社会奠定坚实基础。牢牢把握</w:t>
      </w:r>
      <w:r>
        <w:rPr/>
        <w:t>"</w:t>
      </w:r>
      <w:r>
        <w:rPr/>
        <w:t>稳中求进、稳中奋进</w:t>
      </w:r>
      <w:r>
        <w:rPr/>
        <w:t>"</w:t>
      </w:r>
      <w:r>
        <w:rPr/>
        <w:t>主基调，紧扣</w:t>
      </w:r>
      <w:r>
        <w:rPr/>
        <w:t>"</w:t>
      </w:r>
      <w:r>
        <w:rPr/>
        <w:t>重振雄风，再创辉煌，争当全市转型升级先行区</w:t>
      </w:r>
      <w:r>
        <w:rPr/>
        <w:t>"</w:t>
      </w:r>
      <w:r>
        <w:rPr/>
        <w:t>总要求，开展</w:t>
      </w:r>
      <w:r>
        <w:rPr/>
        <w:t>"</w:t>
      </w:r>
      <w:r>
        <w:rPr/>
        <w:t>思想再解放，项目大突破，城建新提升</w:t>
      </w:r>
      <w:r>
        <w:rPr/>
        <w:t>"</w:t>
      </w:r>
      <w:r>
        <w:rPr/>
        <w:t>论坛交流活动，汇聚全镇党员干部攻坚克难的智慧，激发干事创业的热情，为苏陈经济社会各项事业发展再上新台阶营造良好氛围。</w:t>
      </w:r>
    </w:p>
    <w:p>
      <w:pPr>
        <w:pStyle w:val="Normal"/>
        <w:rPr/>
      </w:pPr>
      <w:r>
        <w:rPr/>
        <w:t>第四个专题，深入学习领会社会主义核心价值观，努力使</w:t>
      </w:r>
      <w:r>
        <w:rPr/>
        <w:t>"</w:t>
      </w:r>
      <w:r>
        <w:rPr/>
        <w:t>三个倡导</w:t>
      </w:r>
      <w:r>
        <w:rPr/>
        <w:t>"</w:t>
      </w:r>
      <w:r>
        <w:rPr/>
        <w:t>内化于心、外化于行。通过本专题学习，引导广大党员干部深刻理解价值观自信是保持民族精神独立性的重要支撑，始终高扬社会主义核心价值观旗帜，充分展现核心价值观的道义力量、真理力量，强化核心价值观的导向作用、引领作用。深刻理解五千年厚重历史文化是我们民族的根和魂，大力弘扬党带领人民创造的革命文化和革命传统，更好地用优秀历史文化涵养社会主义核心价值观。深刻理解推进核心价值观建设重在落细落小落实上下功夫，自觉把核心价值观贯穿到国民教育、精神文明建设、党的建设之中，融入到经济社会发展实践之中，渗透到人们日常生产生活之中，打牢培育核心价值观的社会基础，以积土成山的精神推动核心价值观建设，做践行社会主义核心价值观的排头兵、示范者。</w:t>
      </w:r>
    </w:p>
    <w:p>
      <w:pPr>
        <w:pStyle w:val="Normal"/>
        <w:rPr/>
      </w:pPr>
      <w:r>
        <w:rPr/>
        <w:t>第五个专题，坚持不懈抓好作风建设，切实形成作风建设新常态。通过本专题学习，引导广大党员干部增强党员意识，时刻不忘党员身份，做到</w:t>
      </w:r>
      <w:r>
        <w:rPr/>
        <w:t>"</w:t>
      </w:r>
      <w:r>
        <w:rPr/>
        <w:t>心中有党</w:t>
      </w:r>
      <w:r>
        <w:rPr/>
        <w:t>",</w:t>
      </w:r>
      <w:r>
        <w:rPr/>
        <w:t>处处以党员的标准严格要求自己，不把自己混同于普通群众，认真履行党员义务，积极参加党内组织生活，正确行使党员权利，充分发挥先锋模范作用。增强政治意识，自觉遵守党纪党规，自觉抵制诋毁党的路线政策方针的言论，自觉阻止有损党的形象的行为，真正做到在党言党、在党爱党、在党忧党、在党为党。切实改进作风建设，增强联系服务群众的意识，端正服务态度、改进服务方式、提高服务本领，克服脱离群众、漠视群众和工作方式简单粗暴等问题，进一步密切党同人民群众的血肉联系，以优良作风促进经济社会科学发展。</w:t>
      </w:r>
    </w:p>
    <w:p>
      <w:pPr>
        <w:pStyle w:val="Normal"/>
        <w:rPr/>
      </w:pPr>
      <w:r>
        <w:rPr/>
        <w:t>5</w:t>
      </w:r>
      <w:r>
        <w:rPr/>
        <w:t>、围绕两个主题开展系列活动，切实增强冬训工作的针对性和实效性。第一个活动是</w:t>
      </w:r>
      <w:r>
        <w:rPr/>
        <w:t>"</w:t>
      </w:r>
      <w:r>
        <w:rPr/>
        <w:t>理论故事大家讲</w:t>
      </w:r>
      <w:r>
        <w:rPr/>
        <w:t>"</w:t>
      </w:r>
      <w:r>
        <w:rPr/>
        <w:t>活动。这项活动是响应市委宣传部开展</w:t>
      </w:r>
      <w:r>
        <w:rPr/>
        <w:t>"</w:t>
      </w:r>
      <w:r>
        <w:rPr/>
        <w:t>理论故事会</w:t>
      </w:r>
      <w:r>
        <w:rPr/>
        <w:t>"</w:t>
      </w:r>
      <w:r>
        <w:rPr/>
        <w:t>的积极举措，也是今年泰州冬训工作的一个创新。习总书记要求，宣传思想工作者要善于</w:t>
      </w:r>
      <w:r>
        <w:rPr/>
        <w:t>"</w:t>
      </w:r>
      <w:r>
        <w:rPr/>
        <w:t>讲好中国故事，传播好中国声音</w:t>
      </w:r>
      <w:r>
        <w:rPr/>
        <w:t>".</w:t>
      </w:r>
      <w:r>
        <w:rPr/>
        <w:t>各参训单位要聚焦中国特色社会主义和中国梦、社会主义核心价值观、依法治国、改进工作作风等主题，对现实生活中的案例故事进行挖掘整理，编写理论故事，依</w:t>
      </w:r>
      <w:r>
        <w:rPr/>
        <w:t>"</w:t>
      </w:r>
      <w:r>
        <w:rPr/>
        <w:t>事</w:t>
      </w:r>
      <w:r>
        <w:rPr/>
        <w:t>"</w:t>
      </w:r>
      <w:r>
        <w:rPr/>
        <w:t>释理，以</w:t>
      </w:r>
      <w:r>
        <w:rPr/>
        <w:t>"</w:t>
      </w:r>
      <w:r>
        <w:rPr/>
        <w:t>行</w:t>
      </w:r>
      <w:r>
        <w:rPr/>
        <w:t>"</w:t>
      </w:r>
      <w:r>
        <w:rPr/>
        <w:t>论道，举</w:t>
      </w:r>
      <w:r>
        <w:rPr/>
        <w:t>"</w:t>
      </w:r>
      <w:r>
        <w:rPr/>
        <w:t>例</w:t>
      </w:r>
      <w:r>
        <w:rPr/>
        <w:t>"</w:t>
      </w:r>
      <w:r>
        <w:rPr/>
        <w:t>明理，让理论教育既接天线，又接地气。编写的理论故事要具有真实性、典型性和生动性，主要采写那些发生在基层群众身边的现实故事，特别是创业故事、家庭故事、励志成长故事等。要组织基层党员干部开展</w:t>
      </w:r>
      <w:r>
        <w:rPr/>
        <w:t>"</w:t>
      </w:r>
      <w:r>
        <w:rPr/>
        <w:t>编故事、讲故事、评故事</w:t>
      </w:r>
      <w:r>
        <w:rPr/>
        <w:t>"</w:t>
      </w:r>
      <w:r>
        <w:rPr/>
        <w:t>活动</w:t>
      </w:r>
      <w:r>
        <w:rPr/>
        <w:t>;</w:t>
      </w:r>
      <w:r>
        <w:rPr/>
        <w:t>冬训结束后，要择优向镇宣传科报送</w:t>
      </w:r>
      <w:r>
        <w:rPr/>
        <w:t>3—5</w:t>
      </w:r>
      <w:r>
        <w:rPr/>
        <w:t>个最佳理论故事。第二个特色活动是</w:t>
      </w:r>
      <w:r>
        <w:rPr/>
        <w:t>"</w:t>
      </w:r>
      <w:r>
        <w:rPr/>
        <w:t>我为发展荐人才</w:t>
      </w:r>
      <w:r>
        <w:rPr/>
        <w:t>"</w:t>
      </w:r>
      <w:r>
        <w:rPr/>
        <w:t>活动。目前，全镇正处于</w:t>
      </w:r>
      <w:r>
        <w:rPr/>
        <w:t>"</w:t>
      </w:r>
      <w:r>
        <w:rPr/>
        <w:t>思想再解放，项目大突破，城建新提升</w:t>
      </w:r>
      <w:r>
        <w:rPr/>
        <w:t>"</w:t>
      </w:r>
      <w:r>
        <w:rPr/>
        <w:t>的关键时期，人才资源是撬动苏陈发展的有力支点。各参训单位要以推动</w:t>
      </w:r>
      <w:r>
        <w:rPr/>
        <w:t>"</w:t>
      </w:r>
      <w:r>
        <w:rPr/>
        <w:t>思想再解放，项目大突破，城建新提升</w:t>
      </w:r>
      <w:r>
        <w:rPr/>
        <w:t>"</w:t>
      </w:r>
      <w:r>
        <w:rPr/>
        <w:t>为目标，充分发动党员干部梳理优秀人才信息和线索，开展</w:t>
      </w:r>
      <w:r>
        <w:rPr/>
        <w:t>"</w:t>
      </w:r>
      <w:r>
        <w:rPr/>
        <w:t>我为发展荐人才</w:t>
      </w:r>
      <w:r>
        <w:rPr/>
        <w:t>"</w:t>
      </w:r>
      <w:r>
        <w:rPr/>
        <w:t>活动，为苏陈经济社会快速发展提供保障。充分利用古镇的人脉优势和社会资源，举荐人才，挖掘信息</w:t>
      </w:r>
      <w:r>
        <w:rPr/>
        <w:t>;</w:t>
      </w:r>
      <w:r>
        <w:rPr/>
        <w:t>重点推荐带政策的高级党政人才、带项目的高端科研人才和带资金的优秀创业人才等，为苏陈转型升级融合发展注入活力。同时，组织参训党员认真填写《</w:t>
      </w:r>
      <w:r>
        <w:rPr/>
        <w:t>"</w:t>
      </w:r>
      <w:r>
        <w:rPr/>
        <w:t>我为发展荐人才</w:t>
      </w:r>
      <w:r>
        <w:rPr/>
        <w:t>"</w:t>
      </w:r>
      <w:r>
        <w:rPr/>
        <w:t>推荐表》，并于冬训结束后反馈活动开展情况。</w:t>
      </w:r>
    </w:p>
    <w:p>
      <w:pPr>
        <w:pStyle w:val="Normal"/>
        <w:rPr/>
      </w:pPr>
      <w:r>
        <w:rPr/>
        <w:t>三、统筹兼顾，求真务实，切实增强冬训工作的实效性</w:t>
      </w:r>
    </w:p>
    <w:p>
      <w:pPr>
        <w:pStyle w:val="Normal"/>
        <w:rPr/>
      </w:pPr>
      <w:r>
        <w:rPr/>
        <w:t>今年的冬训教育主题鲜明、内涵丰富、思想深刻，各级党组织一定要充分认识本次冬训工作的重要意义，突出教育主题，加强组织领导，把冬训工作抓实、抓细、抓出成效。</w:t>
      </w:r>
    </w:p>
    <w:p>
      <w:pPr>
        <w:pStyle w:val="Normal"/>
        <w:rPr/>
      </w:pPr>
      <w:r>
        <w:rPr/>
        <w:t>1</w:t>
      </w:r>
      <w:r>
        <w:rPr/>
        <w:t>、强化领导，落实责任。冬训工作面广量大，各党组织要切实加强领导，精心组织教育。各支部书记切实担负起第一责任人的职责，分工镇干及督查员负责督查，确保冬训取得扎实成效。本次冬训从</w:t>
      </w:r>
      <w:r>
        <w:rPr/>
        <w:t>2016</w:t>
      </w:r>
      <w:r>
        <w:rPr/>
        <w:t>年</w:t>
      </w:r>
      <w:r>
        <w:rPr/>
        <w:t>1</w:t>
      </w:r>
      <w:r>
        <w:rPr/>
        <w:t>月</w:t>
      </w:r>
      <w:r>
        <w:rPr/>
        <w:t>26</w:t>
      </w:r>
      <w:r>
        <w:rPr/>
        <w:t>日至</w:t>
      </w:r>
      <w:r>
        <w:rPr/>
        <w:t>30</w:t>
      </w:r>
      <w:r>
        <w:rPr/>
        <w:t>日。正式授课从今天开始，大会集中时间为</w:t>
      </w:r>
      <w:r>
        <w:rPr/>
        <w:t>26</w:t>
      </w:r>
      <w:r>
        <w:rPr/>
        <w:t>日上午，其余时间以支部集中学习讨论。</w:t>
      </w:r>
      <w:r>
        <w:rPr/>
        <w:t>30</w:t>
      </w:r>
      <w:r>
        <w:rPr/>
        <w:t>日上午进行冬训小结大会，镇党委将冬训材料发至各支部，各支部按照规定时间认真组织党员干部学习讨论，不得流于形式或走过场。</w:t>
      </w:r>
    </w:p>
    <w:p>
      <w:pPr>
        <w:pStyle w:val="Normal"/>
        <w:rPr/>
      </w:pPr>
      <w:r>
        <w:rPr/>
        <w:t>2</w:t>
      </w:r>
      <w:r>
        <w:rPr/>
        <w:t>、通力协作，形成合力。党委宣传和组织部门具体负责实施整个冬训教育工作，并会同相关部门，加强对冬训工作的具体指导、检查和督促，做到按时、保质、保量完成冬训任务</w:t>
      </w:r>
      <w:r>
        <w:rPr/>
        <w:t>;</w:t>
      </w:r>
      <w:r>
        <w:rPr/>
        <w:t>要重点抓好村组以上党员、干部，企事业单位党员和入党积极分子的教育培训，切实加强对非公经济组织中的党员和流动、外出党员的教育培训，提高冬训的参学率，确保冬训覆盖面</w:t>
      </w:r>
      <w:r>
        <w:rPr/>
        <w:t>;</w:t>
      </w:r>
      <w:r>
        <w:rPr/>
        <w:t>要注意区分不同层次进行培训，及时总结新鲜经验</w:t>
      </w:r>
      <w:r>
        <w:rPr/>
        <w:t>;</w:t>
      </w:r>
      <w:r>
        <w:rPr/>
        <w:t>要充分利用新闻媒体加强对冬训工作的宣传，及时报道冬训工作的动态情况、创新探索和有效经验，宣传报道冬训中的先进典型和实际成效</w:t>
      </w:r>
      <w:r>
        <w:rPr/>
        <w:t>;</w:t>
      </w:r>
      <w:r>
        <w:rPr/>
        <w:t>冬训结束后，各支部要及时做好总结工作，并向党委书面报告。同时做好冬训的建档立卷工作。</w:t>
      </w:r>
    </w:p>
    <w:p>
      <w:pPr>
        <w:pStyle w:val="Normal"/>
        <w:rPr/>
      </w:pPr>
      <w:r>
        <w:rPr/>
        <w:t>3</w:t>
      </w:r>
      <w:r>
        <w:rPr/>
        <w:t>、创新形式，注重实效。努力做到</w:t>
      </w:r>
      <w:r>
        <w:rPr/>
        <w:t>"</w:t>
      </w:r>
      <w:r>
        <w:rPr/>
        <w:t>五个结合</w:t>
      </w:r>
      <w:r>
        <w:rPr/>
        <w:t>".</w:t>
      </w:r>
      <w:r>
        <w:rPr/>
        <w:t>一是要把开展冬训与学习型领导班子、学习型党组织建设相结合。坚持围绕中心、服务大局、拓宽领域、强化功能，不断强化基层学习型服务型党组织建设，努力提高党的建设科学化水平，切实增强基层党组织工作能力和党员队伍的整体素质。二是要坚持理论教育与解决实际问题相结合。要紧贴工作和思想实际，立足为基层、为广大群众解决困难，突出解决一到两个实际问题，要把冬训与送温暖、关心群众的生产生活相结合，为建设社会主义新农村夯实基础。三是要做到</w:t>
      </w:r>
      <w:r>
        <w:rPr/>
        <w:t>"</w:t>
      </w:r>
      <w:r>
        <w:rPr/>
        <w:t>规定动作</w:t>
      </w:r>
      <w:r>
        <w:rPr/>
        <w:t>"</w:t>
      </w:r>
      <w:r>
        <w:rPr/>
        <w:t>与</w:t>
      </w:r>
      <w:r>
        <w:rPr/>
        <w:t>"</w:t>
      </w:r>
      <w:r>
        <w:rPr/>
        <w:t>自选动作</w:t>
      </w:r>
      <w:r>
        <w:rPr/>
        <w:t>"</w:t>
      </w:r>
      <w:r>
        <w:rPr/>
        <w:t>相结合。各支部可以联系实际，围绕中心工作，开展一些</w:t>
      </w:r>
      <w:r>
        <w:rPr/>
        <w:t>"</w:t>
      </w:r>
      <w:r>
        <w:rPr/>
        <w:t>自选动作</w:t>
      </w:r>
      <w:r>
        <w:rPr/>
        <w:t>",</w:t>
      </w:r>
      <w:r>
        <w:rPr/>
        <w:t>把学习贯彻十八届四中全会精神与建设更高水平小康社会的措施紧密结合，通过学习来明确发展的目标任务，坚定信心，激发做好工作的热情。四是要做到集中教育与分散教育相结合。要根据实际情况，灵活组织学习培训。各支部要认真做好记载，指定专人做讨论记录，党委将组织对讨论记录进行抽查。五是要做到学习讨论与营造氛围相结合。要针对培训教育的内容，列出专题，以支部为单位进行讨论，在交流中学习，在交流中提高。</w:t>
      </w:r>
    </w:p>
    <w:p>
      <w:pPr>
        <w:pStyle w:val="Normal"/>
        <w:rPr/>
      </w:pPr>
      <w:r>
        <w:rPr/>
        <w:t>同志们，冬训工作已成为农村干部党员时势政策教育和理论教育的重要手段，成为深入推进基层学习型党组织建设、夯实党建工作的重要平台，也是我们做好新形势下群众工作、加强和创新社会管理的重要载体。希望大家进一步解放思想、开拓创新，以更加饱满的精神、更加昂扬的斗志、更加务实的作风，不断开创基层党员教育和理论武装工作的新局面，为我镇经济社会转型升级融合发展取得新突破，建设法治苏陈、谱写好中国梦的苏陈篇章做出积极贡献。</w:t>
      </w:r>
    </w:p>
    <w:p>
      <w:pPr>
        <w:pStyle w:val="Normal"/>
        <w:widowControl/>
        <w:bidi w:val="0"/>
        <w:spacing w:before="180" w:after="180"/>
        <w:jc w:val="left"/>
        <w:rPr/>
      </w:pPr>
      <w:r>
        <w:rPr/>
        <w:t>最后，预祝冬训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