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精选"/>
      <w:r>
        <w:rPr/>
        <w:t>表扬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是一个幸运的日子、更是一个感动的日子。感动于空姐对老年人的尊敬和对残疾人的关爱。人们常常赞美空姐的美丽，赋予了空姐很多美称，有“中国最美空姐”、“中国第一空姐”等，今天我要将最美丽、最善良和最真诚加在一起，我要衷心地感谢“中国最美丽、最善良、最真诚的空姐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下午</w:t>
      </w:r>
      <w:r>
        <w:rPr/>
        <w:t>3</w:t>
      </w:r>
      <w:r>
        <w:rPr/>
        <w:t>：</w:t>
      </w:r>
      <w:r>
        <w:rPr/>
        <w:t>50</w:t>
      </w:r>
      <w:r>
        <w:rPr/>
        <w:t>分我带着一对残疾双胞胎女儿从青岛乘</w:t>
      </w:r>
      <w:r>
        <w:rPr/>
        <w:t>CZ3984</w:t>
      </w:r>
      <w:r>
        <w:rPr/>
        <w:t>航班回长，因孩子患的是脑瘫，不能独立行走，我们得推着轮椅提前登机，我们买的是经济舱，没想到登机时乘务长为了方便我照顾孩子，主动安排我们坐了头等舱，一路上她们用亲切的微笑和周到的服务，让我们感受着旅途的平静和轻松，年轻一点的空姐还很快记住了我女儿的名字，二个小时的旅途中，我们都是在充满温馨与关怀的机舱里渡过的，说实话平时每次带着残疾孩子乘飞机，机场的热情服务让我们这些带着残疾人出门的人已经很知足了，没想到这次我在知足的同时，让我感动得要流泪。</w:t>
      </w:r>
    </w:p>
    <w:p>
      <w:pPr>
        <w:pStyle w:val="Normal"/>
        <w:rPr/>
      </w:pPr>
      <w:r>
        <w:rPr/>
        <w:t>下机时因发现飞机是远距离停机，在飞机停住的同时，我很自然的跟女儿说了句，惨了今天又得背着你们从高高的梯子上下来然后转乘机场公交了，说完后，我们习惯地等着别的乘客先下，我最后再背女儿们下去，这时漂亮的乘务长走了过来，说：“</w:t>
      </w:r>
      <w:r>
        <w:rPr/>
        <w:t>VIP</w:t>
      </w:r>
      <w:r>
        <w:rPr/>
        <w:t>车来了，你们还是坐他们的车方便些，赶快，我帮你背一个孩子下去吧”，同时另一名年轻一点的空姐也走了过来说我来吧，很快乘务长已抢先为我背了一个孩子准备下楼梯了。</w:t>
      </w:r>
    </w:p>
    <w:p>
      <w:pPr>
        <w:pStyle w:val="Normal"/>
        <w:rPr/>
      </w:pPr>
      <w:r>
        <w:rPr/>
        <w:t>在我的一生中。我只见过空姐的微笑和温柔，曾经也有过男乘务员帮着我背过孩子的，漂亮、瘦弱的空姐帮我背女儿下那么高的梯子还是第一次，当时我特别感动，因女儿已是成年人了，也怕她背不起，说：“谢谢您</w:t>
      </w:r>
      <w:r>
        <w:rPr/>
        <w:t>!</w:t>
      </w:r>
      <w:r>
        <w:rPr/>
        <w:t>不用了，我能行”，漂亮的乘务长可能是怕我妈会帮我背一个孩子，说：“总不能让老人家背吧，我能行”，边说就边背着孩子下梯子了。只可惜我当时也要背一个孩子。所以没来得及问一下我觉得最美丽、最善良、最真诚的乘务长的名字，更没有抢拍到她背着我女儿下梯子那感人的镜头。如果当时有人能抢拍到最美丽、最善良、最真诚的空姐背我孩子的照片就好了。</w:t>
      </w:r>
    </w:p>
    <w:p>
      <w:pPr>
        <w:pStyle w:val="Normal"/>
        <w:rPr/>
      </w:pPr>
      <w:r>
        <w:rPr/>
        <w:t>等我放下孩子准备要说声谢谢时，最美丽、最善良、最真诚的乘务长已急匆匆地返回机舱继续为别的乘客服务去了。给我的感动留下了遗憾，今天我只能将这真实的一幕写在这里，将感动永远记在心里，对了，我应该给南航写一封表扬信，否则我心里不踏实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