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话规范字推广国旗下讲话范文"/>
      <w:r>
        <w:rPr/>
        <w:t>普通话规范字推广国旗下讲话范文</w:t>
      </w:r>
      <w:bookmarkEnd w:id="0"/>
    </w:p>
    <w:p>
      <w:pPr>
        <w:pStyle w:val="Normal"/>
        <w:rPr/>
      </w:pPr>
      <w:r>
        <w:rPr/>
        <w:t>各位老师和同学们：</w:t>
      </w:r>
    </w:p>
    <w:p>
      <w:pPr>
        <w:pStyle w:val="Normal"/>
        <w:rPr/>
      </w:pPr>
      <w:r>
        <w:rPr/>
        <w:t>你们好。今天郭老师国旗下讲话的主题是“自觉推广普通话，人人用好规范字。”</w:t>
      </w:r>
    </w:p>
    <w:p>
      <w:pPr>
        <w:pStyle w:val="Normal"/>
        <w:rPr/>
      </w:pPr>
      <w:r>
        <w:rPr/>
        <w:t>同学们，我们正处于二十一世纪，这是一个信息化的时代，它需要大批具有创新能力的人才，更需要国家语言文字的统一和规范。因为我们所处的时代，是知识、经济飞跃发展的时代</w:t>
      </w:r>
      <w:r>
        <w:rPr/>
        <w:t>;</w:t>
      </w:r>
      <w:r>
        <w:rPr/>
        <w:t>是信息化、国际化的时代</w:t>
      </w:r>
      <w:r>
        <w:rPr/>
        <w:t>;</w:t>
      </w:r>
      <w:r>
        <w:rPr/>
        <w:t>是科技、人文相融合的时代。说普通话，用规范字，是时代发展的必然趋势和要求</w:t>
      </w:r>
      <w:r>
        <w:rPr/>
        <w:t>;</w:t>
      </w:r>
      <w:r>
        <w:rPr/>
        <w:t>是提高国民素质，营造改革开放环境的前提条件</w:t>
      </w:r>
      <w:r>
        <w:rPr/>
        <w:t>;</w:t>
      </w:r>
      <w:r>
        <w:rPr/>
        <w:t>也是提升国家形象的一项重要基础工程。二十一世纪，每一天都是新的，每一天都面临新的机遇和新的挑战。尤其在今天，我们面对的是具有新视野、新思想、新观念、新思维的群体。在学习交流中、工作、业务联系中、结社聚友中、人与人之间的来往接触中，都离不开讲普通话和运用规范字。</w:t>
      </w:r>
    </w:p>
    <w:p>
      <w:pPr>
        <w:pStyle w:val="Normal"/>
        <w:rPr/>
      </w:pPr>
      <w:r>
        <w:rPr/>
        <w:t>中华人民共和国宪法》规定：“国家推广全国通用的普通话。”你们是祖国未来的花朵，我们的</w:t>
      </w:r>
      <w:r>
        <w:rPr/>
        <w:t>d2</w:t>
      </w:r>
      <w:r>
        <w:rPr/>
        <w:t>大家就理所当然地成为推广普通话、运用规范字的重要场所。教师也理所当然地成为说普通话、用规范字的先行者。我校已走在了推广普通话的前列。</w:t>
      </w:r>
    </w:p>
    <w:p>
      <w:pPr>
        <w:pStyle w:val="Normal"/>
        <w:rPr/>
      </w:pPr>
      <w:r>
        <w:rPr/>
        <w:t>“</w:t>
      </w:r>
      <w:r>
        <w:rPr/>
        <w:t>种瓜得瓜，种豆得豆，这是人生的哲理。”我校推广普通话活动正常开展，成绩喜人。瞧</w:t>
      </w:r>
      <w:r>
        <w:rPr/>
        <w:t>!</w:t>
      </w:r>
      <w:r>
        <w:rPr/>
        <w:t>每天早晨书声朗朗，读的是那么地清晰标准，读得是那么的富有感情，人人都自觉地担当起“推普员”的工作。</w:t>
      </w:r>
      <w:r>
        <w:rPr/>
        <w:t>"</w:t>
      </w:r>
      <w:r>
        <w:rPr/>
        <w:t>同学，请你讲普通话好吗</w:t>
      </w:r>
      <w:r>
        <w:rPr/>
        <w:t>?"</w:t>
      </w:r>
    </w:p>
    <w:p>
      <w:pPr>
        <w:pStyle w:val="Normal"/>
        <w:rPr/>
      </w:pPr>
      <w:r>
        <w:rPr/>
        <w:t>因为每个孩子都把说好普通话作为自己的责任。听</w:t>
      </w:r>
      <w:r>
        <w:rPr/>
        <w:t>!</w:t>
      </w:r>
      <w:r>
        <w:rPr/>
        <w:t>是谁在绘声绘色地讲故事</w:t>
      </w:r>
      <w:r>
        <w:rPr/>
        <w:t>?</w:t>
      </w:r>
      <w:r>
        <w:rPr/>
        <w:t>哦，原来是学校一、二年级的小朋友正在进行校园小导游的比赛。字正腔圆的发音，流畅生动的表达，配上活泼可爱的动作，不时引来评委老师们的阵阵掌声。三至五年级的同学们也正在角逐</w:t>
      </w:r>
      <w:r>
        <w:rPr/>
        <w:t>"</w:t>
      </w:r>
      <w:r>
        <w:rPr/>
        <w:t>故事大王</w:t>
      </w:r>
      <w:r>
        <w:rPr/>
        <w:t>"</w:t>
      </w:r>
      <w:r>
        <w:rPr/>
        <w:t>，也是精彩纷呈。我校的师生们已养成了在校内外坚持说普通话的习惯。流利、发音准确的普通话也得到了学生、家长的好评和称赞。</w:t>
      </w:r>
    </w:p>
    <w:p>
      <w:pPr>
        <w:pStyle w:val="Normal"/>
        <w:rPr/>
      </w:pPr>
      <w:r>
        <w:rPr/>
        <w:t>使用规范字，是国家法律的规定，也是教育教学的重要手段。教师不仅要通过教学，教会学生使用规范字，还应该通过传授知识培养学生从小养成书写规范字的良好习惯。教师在教学过程中书写一手漂亮的规范字，还可以提高学生的学习积极性，也可以为学生书写规范字起到表率作用。美观规范的字体还能满足学生的欣赏欲望。学生在耳濡目染中，在接受知识的过程中，也能自觉养成写规范字的良好习惯，因为“榜样的力量是无穷的”。我校老师规范字体的板书，也为同学们坚持写规范字作出了榜样。学生每天的练字不仅陶冶了孩子的性情，而且也培养了孩子一手好字，一种追求完美的认真的态度，整个学校学生的书写水平都上了一个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使用普通话和规范字，是国家语言文字发展的必然，是中华厚重文化发展的呈现，是时代赋予我们的又一重任。作为中华子孙，我们必须肩负起这一新的历史使命，推广普通话，使用规范字，为新时代、新经济的发展铸造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