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学习工作总结2023"/>
      <w:r>
        <w:rPr/>
        <w:t>个人学习工作总结</w:t>
      </w:r>
      <w:r>
        <w:rPr/>
        <w:t>2023</w:t>
      </w:r>
      <w:bookmarkEnd w:id="0"/>
    </w:p>
    <w:p>
      <w:pPr>
        <w:pStyle w:val="Normal"/>
        <w:rPr/>
      </w:pPr>
      <w:r>
        <w:rPr/>
        <w:t>偶然的一次机会让我打开了存封十八年的光阴和盒，伴随着优美的旋律，一幅幅熟悉的画面浮现在眼前。美好的回忆实在是太多太多了。其实十八年的光阴大部分都是在校园度过的，因而校园生活赋予了这段光阴更多的色彩。</w:t>
      </w:r>
    </w:p>
    <w:p>
      <w:pPr>
        <w:pStyle w:val="Normal"/>
        <w:rPr/>
      </w:pPr>
      <w:r>
        <w:rPr/>
        <w:t>记得小学的时候，主要学的就是语文和数学，所以每天的学习生活都是轻轻松松的，大家一下课就是一伙人邀着去玩。说辛苦也只是在快毕业考的那段时间，毕竟也是一次重要的考试，大家都希望有个好成绩去迎接初中生活的开始啊</w:t>
      </w:r>
      <w:r>
        <w:rPr/>
        <w:t>!</w:t>
      </w:r>
    </w:p>
    <w:p>
      <w:pPr>
        <w:pStyle w:val="Normal"/>
        <w:rPr/>
      </w:pPr>
      <w:r>
        <w:rPr/>
        <w:t>一进初中，就是面临分班。由于我毕业考的成绩优秀，让我有幸进入好班。可是接下来的日子就没那么好过了，因为暑假没有参加英语培训，从来没有接触过英语的我就感觉英语像是天书一样，而老师上课的进度又很快，所以让我难以接受。也许是因为对新生活的不适应，又遇到困难，脆弱的我整天以泪洗面，心想这样下去该如何是好啊</w:t>
      </w:r>
      <w:r>
        <w:rPr/>
        <w:t>?</w:t>
      </w:r>
      <w:r>
        <w:rPr/>
        <w:t>但是爸爸的鼓励和关心，就像是雪中送炭一样，终于让我有勇气去面对这所有的一切。初中的生活与小学的生活是截然不同的，一次次的考试让我认识的竞争的激烈，虽然很怕考试，但是因为考试让我拥有了学习的动力。如果成绩好的话，会更加有信心去面对下次的挑战</w:t>
      </w:r>
      <w:r>
        <w:rPr/>
        <w:t>;</w:t>
      </w:r>
      <w:r>
        <w:rPr/>
        <w:t>如果不理想的话，爸妈总会鼓励我，可是这让我更加愧疚，因为他们这么辛苦，这么关心我，而我却不能考出好成绩去回报他们。</w:t>
      </w:r>
    </w:p>
    <w:p>
      <w:pPr>
        <w:pStyle w:val="Normal"/>
        <w:rPr/>
      </w:pPr>
      <w:r>
        <w:rPr/>
        <w:t>青春期的我，思想也时常会走极端，但正因为与姐姐书信交流，说出自己的感受，她指导我该怎么去面对。这也使我少走了许多弯路，以更好的态度去面对学习。许许多多的经历让我认识到学习状态是至关重要的，只有状态好了，学习效率才可以更好的提高。后来我在中考中总算是突破了自己，克服了种</w:t>
      </w:r>
      <w:r>
        <w:rPr/>
        <w:t>.</w:t>
      </w:r>
      <w:r>
        <w:rPr/>
        <w:t>种的困难，考进了重点高中。真的很感谢我的亲人，正是因为他们的支持和关心，使我无论遇到什么困难，都拥有前进的动力。正是因为他们，让我可以好的心态去面对学习。</w:t>
      </w:r>
    </w:p>
    <w:p>
      <w:pPr>
        <w:pStyle w:val="Normal"/>
        <w:rPr/>
      </w:pPr>
      <w:r>
        <w:rPr/>
        <w:t>而高中的学习生活真的是让我深有感触，从很大程度上提升了自己。其实，学习就是汲取知识的过程，而考试是检验学习的成果。虽然它并不能充分检验出你所学的一切，但至少还是可以了解自己最近的学习情况的。所以大家一定不要畏惧考试，坦然的去面对它，相信一份耕耘，一份收获，自己努力了，即使没有好的回报，至少自己也无怨无悔啊</w:t>
      </w:r>
      <w:r>
        <w:rPr/>
        <w:t>!</w:t>
      </w:r>
      <w:r>
        <w:rPr/>
        <w:t>要知道，重在体验这个过程。也许你的付出暂时没有得到回报，但是就像是陈安之所说的，你没有得到你想要的，你会得到更好的。不过无论怎样，考试后的总结是非常必要的。</w:t>
      </w:r>
    </w:p>
    <w:p>
      <w:pPr>
        <w:pStyle w:val="Normal"/>
        <w:rPr/>
      </w:pPr>
      <w:r>
        <w:rPr/>
        <w:t>其实知识的海洋是看不到尽头的，活到老，学到老。知识的汲取会潜移默化的影响你的思想，让你能够更好的去经营自己的人生，认准自己的人生价值观。当你真正认识到知识的重要性时，你不再会觉得学习只是为了考试，其实更多的是为了自己。当你把学习当作一件快乐的事情，你会觉得每天的学习生活因为充实而快乐</w:t>
      </w:r>
      <w:r>
        <w:rPr/>
        <w:t>;</w:t>
      </w:r>
      <w:r>
        <w:rPr/>
        <w:t>当你躺在床上回想一天的学习成果时，你会觉得每天的学习生活因为收获而快乐。虽然会很辛苦，但却会苦中作乐的。从另一个的角度来看，快乐也是一天，不快乐也是一天，为何不去快乐的过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笑对学习，相信你会过得更好的。当你翻开人生这本日记时，你会觉得很有意义的。找好自己的目标，好好奋斗吧，人生能有几回搏呢</w:t>
      </w:r>
      <w:r>
        <w:rPr/>
        <w:t>!</w:t>
      </w:r>
      <w:r>
        <w:rPr/>
        <w:t>人生的价值是自己创造的，希望每个人都能拥有一个精彩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