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困难补助申请书格式"/>
      <w:r>
        <w:rPr/>
        <w:t>职工困难补助申请书格式</w:t>
      </w:r>
      <w:bookmarkEnd w:id="0"/>
    </w:p>
    <w:p>
      <w:pPr>
        <w:pStyle w:val="Normal"/>
        <w:rPr/>
      </w:pPr>
      <w:r>
        <w:rPr/>
        <w:t>尊敬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中铁十二局二处一名普通工人，因我身体健康原因在老家休养，</w:t>
      </w:r>
      <w:r>
        <w:rPr/>
        <w:t>20__</w:t>
      </w:r>
      <w:r>
        <w:rPr/>
        <w:t>元月五号又复发脑出血，两年时间花光了家里所有积蓄。还外带一些债务，孩子年幼还在上学，妻子也因我瘫痪在家照顾我生活起居，所以家里失去所有经济来源，眼看快过春节了，家里面生活非常拮据，请领单位领导重视我情况给困难支助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