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岗前培训心得体会"/>
      <w:r>
        <w:rPr/>
        <w:t>幼儿园岗前培训心得体会</w:t>
      </w:r>
      <w:bookmarkEnd w:id="0"/>
    </w:p>
    <w:p>
      <w:pPr>
        <w:pStyle w:val="Normal"/>
        <w:rPr/>
      </w:pPr>
      <w:r>
        <w:rPr/>
        <w:t>我是一名幼儿教师，这次有幸参加了东昌府区教育局托幼办组织的为期五天的幼儿教师岗前培训。通过五天的培训，我聆听了高级教师、省教学能手、幼儿园园长、名师、教授的讲座，我不但学到了理论性的知识，还学到了一些教育孩子的好办法。我非常感谢教育局托幼办的满辉主任和我校的陈校长给我这次学习机会。下面我就谈谈我参加培训后的感悟与体会，与大家一起分享。</w:t>
      </w:r>
    </w:p>
    <w:p>
      <w:pPr>
        <w:pStyle w:val="Normal"/>
        <w:rPr/>
      </w:pPr>
      <w:r>
        <w:rPr/>
        <w:t>通过听邱子华老师的讲座《和孩子们一起成长》，使我对孩子有了更深的认识。每个孩子都是独一无二的，幼儿的思维方式和成人是不一样的，激活生命，让生命自由发展，让生命自由发展，对孩子们不要限制太多，限制太多，想象力不不丰富。</w:t>
      </w:r>
    </w:p>
    <w:p>
      <w:pPr>
        <w:pStyle w:val="Normal"/>
        <w:rPr/>
      </w:pPr>
      <w:r>
        <w:rPr/>
        <w:t>通过听张秀华老师的讲座《幼儿园环境创设》，让我对环境创设有了新的认识，这对我以后班级环境创设打下了良好的基础，知道应向什么方向努力。张老师在授课的同时，也让我们欣赏一些环境创设图片，丰富了环境创设的内容。环境目标要一致，促进幼儿的全面发展。</w:t>
      </w:r>
    </w:p>
    <w:p>
      <w:pPr>
        <w:pStyle w:val="Normal"/>
        <w:rPr/>
      </w:pPr>
      <w:r>
        <w:rPr/>
        <w:t>听了胡兴莹老师的讲座《</w:t>
      </w:r>
      <w:r>
        <w:rPr/>
        <w:t>3--6</w:t>
      </w:r>
      <w:r>
        <w:rPr/>
        <w:t>岁儿童学习发展指南》，就像一盏明灯照了了我的心房，《指南》指出要尊重幼儿学习与发展的基本规律和特点，建立对幼儿合理的期望值，让幼儿度过快乐而有意义的童年，促进后继学习和终身教育，抓住学习精髓：只学自己有用的。胡老师在讲《指南》的核心理念“以幼儿为本”时，以图画的形式展现，让听课老师参与思考讨论，让我学会了处理发生在身边事情的一些方法。以孩子为本，以孩子的爱好为起点，蹲下来和孩子一起看世界。</w:t>
      </w:r>
    </w:p>
    <w:p>
      <w:pPr>
        <w:pStyle w:val="Normal"/>
        <w:rPr/>
      </w:pPr>
      <w:r>
        <w:rPr/>
        <w:t>荣玉玲老师的讲座《共铸和谐环境，促进幼儿成长》，听后感受颇深，荣老师不但提出了现在家庭教育的误区，而且也提出了家庭教育的目标和方向：让孩子有爱心</w:t>
      </w:r>
      <w:r>
        <w:rPr/>
        <w:t>;</w:t>
      </w:r>
      <w:r>
        <w:rPr/>
        <w:t>懂得分享，培养孩子良好的习惯</w:t>
      </w:r>
      <w:r>
        <w:rPr/>
        <w:t>;</w:t>
      </w:r>
      <w:r>
        <w:rPr/>
        <w:t>培养孩子的情感。教育要达成一致性、连续性、互补性。采取切实可行的沟通方式，促进家长接纳先进的教育理念，来指导我们的行为，做家长的朋友，引领家长多读书、读好书，掌握好的教育方法，增加正能量。</w:t>
      </w:r>
    </w:p>
    <w:p>
      <w:pPr>
        <w:pStyle w:val="Normal"/>
        <w:rPr/>
      </w:pPr>
      <w:r>
        <w:rPr/>
        <w:t>《做智慧幸福的幼儿教师》是闫书青老师讲的，严老师以脑筋急转弯引入，用《牵着蜗牛去散步》的故事，阐述了教育是“慢”的艺术，特别是幼儿教育，不要操之过急，要深耕细作，要有耐心、爱心，才能水滴石穿。尊重幼儿自然发展规律，潜心修炼，找到适合幼儿的教育，让孩子学会生活生存，培养孩子的各种能力及良好的学习习惯，让孩子快乐的玩，有效地学，用游戏成就幼儿快乐幸福的童年。</w:t>
      </w:r>
    </w:p>
    <w:p>
      <w:pPr>
        <w:pStyle w:val="Normal"/>
        <w:rPr/>
      </w:pPr>
      <w:r>
        <w:rPr/>
        <w:t>《幼儿教师心修与道德升华》讲座是于源溟讲的，于老师用九个故事，阐述了教师心性修炼的方法和道理。有时成功与失败往往在一念之间，让思维拐一个弯，也许你就会有另一片天地。做事盲从而不知反思，永远也不会成功。最重要的一点就是教师一定要学会情绪管理：学会说话，说到点子上，说有用的话。</w:t>
      </w:r>
    </w:p>
    <w:p>
      <w:pPr>
        <w:pStyle w:val="Normal"/>
        <w:rPr/>
      </w:pPr>
      <w:r>
        <w:rPr/>
        <w:t>最后我倾听了张红英、王培、郎晓梅、张银芳老师的课，这四节课讲得都非常棒，从设计意图到设计目标，充分体现了幼儿园教育教学活动的游戏化，创设了良好的游戏学习环境，让游戏与学习同在。整个教学过程环环紧扣，充分体现了《指南》的核心理念，以游戏为主，做中学，玩中学，生活中学的特点，真不愧是名师</w:t>
      </w:r>
      <w:r>
        <w:rPr/>
        <w:t>!</w:t>
      </w:r>
    </w:p>
    <w:p>
      <w:pPr>
        <w:pStyle w:val="Normal"/>
        <w:widowControl/>
        <w:bidi w:val="0"/>
        <w:spacing w:before="180" w:after="180"/>
        <w:jc w:val="left"/>
        <w:rPr/>
      </w:pPr>
      <w:r>
        <w:rPr/>
        <w:t>通过这五天的培训学习，我收获多多，感悟多多。我要把学到的知识、技巧适时地运用到自己的教学活动中去，取人之长，补己之短。这里我再次感谢满辉主任给我这次学习的机会。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