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exium胃药说明书_美国胃药nexium的用法"/>
      <w:r>
        <w:rPr/>
        <w:t>nexium</w:t>
      </w:r>
      <w:r>
        <w:rPr/>
        <w:t>胃药说明书</w:t>
      </w:r>
      <w:r>
        <w:rPr/>
        <w:t>_</w:t>
      </w:r>
      <w:r>
        <w:rPr/>
        <w:t>美国胃药</w:t>
      </w:r>
      <w:r>
        <w:rPr/>
        <w:t>nexium</w:t>
      </w:r>
      <w:r>
        <w:rPr/>
        <w:t>的用法</w:t>
      </w:r>
      <w:bookmarkEnd w:id="0"/>
    </w:p>
    <w:p>
      <w:pPr>
        <w:pStyle w:val="Normal"/>
        <w:rPr/>
      </w:pPr>
      <w:r>
        <w:rPr/>
        <w:t>1</w:t>
      </w:r>
      <w:r>
        <w:rPr/>
        <w:t>、如果胃突然疼，又没有药的话，记得，蹲下来，双手抱住自己胃的地方，尽量把自己的上身压在蹲的两腿上，紧紧地压一下自己的胃部，这样会改善胃疼的尖锐感。</w:t>
      </w:r>
    </w:p>
    <w:p>
      <w:pPr>
        <w:pStyle w:val="Normal"/>
        <w:rPr/>
      </w:pPr>
      <w:r>
        <w:rPr/>
        <w:t>2</w:t>
      </w:r>
      <w:r>
        <w:rPr/>
        <w:t>、胃疼的时候，记得，可以倒一杯较热的水，然后喝下去，这样，也会起到缓解的作用。这种的是因为可能胃酸过多导致了胃疼，所以，喝水，会稀释掉。</w:t>
      </w:r>
    </w:p>
    <w:p>
      <w:pPr>
        <w:pStyle w:val="Normal"/>
        <w:rPr/>
      </w:pPr>
      <w:r>
        <w:rPr/>
        <w:t>3</w:t>
      </w:r>
      <w:r>
        <w:rPr/>
        <w:t>、胃疼的时候，可能是吃得太饱而引起的不舒服的感觉，这个时候，可以吃一点儿促消化的药，或者是静静地不要动，让胃能处在平和的消化的状态中。</w:t>
      </w:r>
    </w:p>
    <w:p>
      <w:pPr>
        <w:pStyle w:val="Normal"/>
        <w:rPr/>
      </w:pPr>
      <w:r>
        <w:rPr/>
        <w:t>、胃疼的时候，记得，也可以喝一杯较浓的牛奶，必须是纯牛奶，这样的喝下去后，也会对你的胃疼有所改善。因为牛奶进入胃后，会隔开胃壁与其他物质的接触而减少疼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时候胃疼也是因为饥饿造成的，这个时候，要记得，常在自己工作的地方备一些零食，这样，当你有饥饿感的时候，就吃点，也能减少你的胃疼的毛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