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加参蛤蚧精说明书"/>
      <w:r>
        <w:rPr/>
        <w:t>五加参蛤蚧精说明书</w:t>
      </w:r>
      <w:bookmarkEnd w:id="0"/>
    </w:p>
    <w:p>
      <w:pPr>
        <w:pStyle w:val="Normal"/>
        <w:rPr/>
      </w:pPr>
      <w:r>
        <w:rPr/>
        <w:t>五加参蛤蚧精为棕黄色的澄明液体，其在市面上被广泛应用，并得到很多患者用药后对其给出良好的评价，而五加参蛤蚧精是一种值得更多有需要的患者去关注的药品，那么，五加参蛤蚧精有不良反应吗</w:t>
      </w:r>
      <w:r>
        <w:rPr/>
        <w:t>?</w:t>
      </w:r>
    </w:p>
    <w:p>
      <w:pPr>
        <w:pStyle w:val="Normal"/>
        <w:rPr/>
      </w:pPr>
      <w:r>
        <w:rPr/>
        <w:t>五加参蛤蚧精的不良反应尚不明确。五加参蛤蚧精用于元气亏损，肺虚咳嗽，病后衰弱。咳嗽是人体清除呼吸道内的分泌物或异物的保护性呼吸反射动作。虽然有其有利的一面，但剧烈长期咳嗽可导致呼吸道出血。正确区分一般咳嗽和咳嗽变异性哮喘，防止误诊。治疗咳嗽应区分咳嗽类型，西药、中药皆可，但以食疗为最佳。喉部或气管的黏膜受刺激时迅速吸气，随即强烈地呼气，声带振动发声，这种现象叫咳嗽。是一种保护性的反射动作。也是某些疾病的症状。汉董仲舒《春秋繁露</w:t>
      </w:r>
      <w:r>
        <w:rPr/>
        <w:t>·</w:t>
      </w:r>
      <w:r>
        <w:rPr/>
        <w:t>五行顺逆》：“如人君好战，侵陵诸侯，贪城邑之赂，轻百姓之命，则民病喉咳嗽。”明冯惟敏《僧尼共犯》第三折：“猛听得邻舍家咳嗽了一声。”老舍《茶馆</w:t>
      </w:r>
      <w:r>
        <w:rPr/>
        <w:t>·</w:t>
      </w:r>
      <w:r>
        <w:rPr/>
        <w:t>附录》第一幕过门：“咳嗽一声都象唱大戏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咳嗽</w:t>
      </w:r>
      <w:r>
        <w:rPr/>
        <w:t>(Cough)</w:t>
      </w:r>
      <w:r>
        <w:rPr/>
        <w:t>是人体的一种保护性呼吸反射动作。通过咳嗽反射能有效清除呼吸道内的分泌物或进入气道的异物。但咳嗽也有不利的一面，剧烈咳嗽可导致呼吸道出血，如长期，频繁，剧烈咳嗽影响工作，休息，甚至引起喉痛，音哑和呼吸肌痛，则属病理现象。咳嗽的动作：来至呼吸系统以及呼吸系统以外器官</w:t>
      </w:r>
      <w:r>
        <w:rPr/>
        <w:t>(</w:t>
      </w:r>
      <w:r>
        <w:rPr/>
        <w:t>如脑，耳，内脏</w:t>
      </w:r>
      <w:r>
        <w:rPr/>
        <w:t>)</w:t>
      </w:r>
      <w:r>
        <w:rPr/>
        <w:t>的刺激经迷走神经，舌咽神经和三叉神经与皮肤的感觉神经纤维传入。经喉下神经，膈神经和脊神经分别传到咽肌，声门，膈和其他呼吸肌，引起咳嗽动作。咳嗽动作首先是快速短促吸气，膈下降，声门迅速关闭，随即呼吸肌与腹肌快速收缩，使肺内压迅速上升</w:t>
      </w:r>
      <w:r>
        <w:rPr/>
        <w:t>;</w:t>
      </w:r>
      <w:r>
        <w:rPr/>
        <w:t>然后声门突然开放，肺内高压气流喷射而出，冲击声门裂缝而发生咳嗽动作与特别声响，呼吸道内分泌物或异物等也随之排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