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低碳的倡议书模板"/>
      <w:r>
        <w:rPr/>
        <w:t>有关低碳的倡议书模板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近年，全球气候变幻无常、水土流失严重、温室效应明显、耕地沙化蔓延、生存环境日益恶化，严重威胁着全人类的健康与生命。面临全球气候系统崩溃的危险，我们必须行动起来，不想当气候难民，就要当气候公民。作为一名普通的地球气候公民，只要我们从身边小事做起，实践‘低碳生活’，注意节电、节油、节气，满足基本需要，限制奢侈浪费，就能产生巨大的节碳效果。为此我们希望你和你的家人、朋友能够参与进来，共同关心环保，降低碳排放。让我们一起从节约“一滴水、一度电、一张纸”做起，共同做到：</w:t>
      </w:r>
    </w:p>
    <w:p>
      <w:pPr>
        <w:pStyle w:val="Normal"/>
        <w:rPr/>
      </w:pPr>
      <w:r>
        <w:rPr/>
        <w:t>衣：根据天气变化，选择适宜的衣服，尽量减少空调的使用频次。同时选择环保面料并减少洗涤，尽量选择手洗。</w:t>
      </w:r>
    </w:p>
    <w:p>
      <w:pPr>
        <w:pStyle w:val="Normal"/>
        <w:rPr/>
      </w:pPr>
      <w:r>
        <w:rPr/>
        <w:t>食：尽量购买本地食品，减少食物加工及流通过程，可以减少二氧化碳的排放。使用少油、少盐、少加工的烹饪方法，健康的不仅是自己，还有我们赖以生存的地球。</w:t>
      </w:r>
    </w:p>
    <w:p>
      <w:pPr>
        <w:pStyle w:val="Normal"/>
        <w:rPr/>
      </w:pPr>
      <w:r>
        <w:rPr/>
        <w:t>住：住房面积不必一味求大，理智选择适合自己的户型。因为住房面积的减少可以降低水、电的用量，这在无形之中减少了二氧化碳的排放量。</w:t>
      </w:r>
    </w:p>
    <w:p>
      <w:pPr>
        <w:pStyle w:val="Normal"/>
        <w:rPr/>
      </w:pPr>
      <w:r>
        <w:rPr/>
        <w:t>用：洗菜水、洗澡水循环利用、房间照明选择节能灯、购物使用环保袋、纸张双面打印、不使用一次性餐具、尽量购买包装简单的产品等等，既减少生产中消耗的能量，也减少了垃圾。</w:t>
      </w:r>
    </w:p>
    <w:p>
      <w:pPr>
        <w:pStyle w:val="Normal"/>
        <w:rPr/>
      </w:pPr>
      <w:r>
        <w:rPr/>
        <w:t>行：提倡多步行、多骑自行车、多乘坐公共交通工具。汽车是二氧化碳的排放大户，有需要购买汽车的话，应尽量选择低油耗、更环保的汽车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希望通过我们的努力，把“低碳生活”的概念传递给每一个家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