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日战争胜利纪念日讲话稿"/>
      <w:r>
        <w:rPr/>
        <w:t>2023</w:t>
      </w:r>
      <w:r>
        <w:rPr/>
        <w:t>抗日战争胜利纪念日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前，当中华民族最终夺取抗日战争的完全胜利，血火淬炼的抗战精神，在历史的星空定格成永恒。</w:t>
      </w:r>
    </w:p>
    <w:p>
      <w:pPr>
        <w:pStyle w:val="Normal"/>
        <w:rPr/>
      </w:pPr>
      <w:r>
        <w:rPr/>
        <w:t>伟大的抗战精神昭告我们：万众一心，艰苦奋斗，百折不挠，敢于胜利，在中国共产党的领导下，中华民族不仅能击败任何外来侵略，而且必将克服一切艰难险阻，实现民族的伟大复兴。</w:t>
      </w:r>
    </w:p>
    <w:p>
      <w:pPr>
        <w:pStyle w:val="Normal"/>
        <w:rPr/>
      </w:pPr>
      <w:r>
        <w:rPr/>
        <w:t>爱国主义旗帜下的大团结、大联合，既是抗日战争取得胜利的首要前提，也是实现民族复兴的重要保证。</w:t>
      </w:r>
    </w:p>
    <w:p>
      <w:pPr>
        <w:pStyle w:val="Normal"/>
        <w:rPr/>
      </w:pPr>
      <w:r>
        <w:rPr/>
        <w:t>在中国共产党的倡导下，以国共两党合作为基础的抗日民族统一战线正式形成。四万万同胞在爱国主义旗帜下团结起来，汇成浩浩荡荡的抗日洪流……</w:t>
      </w:r>
    </w:p>
    <w:p>
      <w:pPr>
        <w:pStyle w:val="Normal"/>
        <w:rPr/>
      </w:pPr>
      <w:r>
        <w:rPr/>
        <w:t>抗联将士活跃在白山黑水，回民支队让日军闻风丧胆</w:t>
      </w:r>
      <w:r>
        <w:rPr/>
        <w:t>;</w:t>
      </w:r>
      <w:r>
        <w:rPr/>
        <w:t>全国各界救国联合会等救亡组织纷纷成立，不同党派、团体捐弃旧怨，共赴国难。台港澳同胞捐款捐物，海外华侨认购国债、回国参战……全民抗战的大潮让侵略者“三个月内拿下中国”的妄言彻底破灭。</w:t>
      </w:r>
    </w:p>
    <w:p>
      <w:pPr>
        <w:pStyle w:val="Normal"/>
        <w:rPr/>
      </w:pPr>
      <w:r>
        <w:rPr/>
        <w:t>“</w:t>
      </w:r>
      <w:r>
        <w:rPr/>
        <w:t>民族大团结是抗战精神的核心。”中国社科院近代史研究所《抗日战争研究》主编荣维木认为，这既是抗战精神的重要内涵，也是抗日战争的重要经验。“民族生存需要它，民族发展需要它，当前面临重要战略机遇期的中华民族，更加需要它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慷慨赴死、不怕牺牲、百折不挠、艰苦奋斗，是抗战将士留给后人最为珍贵的精神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