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表现评语_学生学习状况评语"/>
      <w:r>
        <w:rPr/>
        <w:t>学生学习表现评语</w:t>
      </w:r>
      <w:r>
        <w:rPr/>
        <w:t>_</w:t>
      </w:r>
      <w:r>
        <w:rPr/>
        <w:t>学生学习状况评语</w:t>
      </w:r>
      <w:bookmarkEnd w:id="0"/>
    </w:p>
    <w:p>
      <w:pPr>
        <w:pStyle w:val="Normal"/>
        <w:rPr/>
      </w:pPr>
      <w:r>
        <w:rPr/>
        <w:t>1.</w:t>
      </w:r>
      <w:r>
        <w:rPr/>
        <w:t>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诚实，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3.</w:t>
      </w:r>
      <w:r>
        <w:rPr/>
        <w:t>你那双珍珠的大眼睛里，盛满热情、聪慧</w:t>
      </w:r>
      <w:r>
        <w:rPr/>
        <w:t>??</w:t>
      </w:r>
      <w:r>
        <w:rPr/>
        <w:t>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意外的惊喜</w:t>
      </w:r>
      <w:r>
        <w:rPr/>
        <w:t>??</w:t>
      </w:r>
      <w:r>
        <w:rPr/>
        <w:t>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热情、诚实、体贴的女孩，上进心强，表现欲强，课堂上乐于发言，但轻于思考。学习上如果你能多些思考，多关注些细节，相信你的成绩会进步很大。希望你能明白，学习是需要静下心来钻研的，加油</w:t>
      </w:r>
      <w:r>
        <w:rPr/>
        <w:t>!</w:t>
      </w:r>
      <w:r>
        <w:rPr/>
        <w:t>好吗</w:t>
      </w:r>
      <w:r>
        <w:rPr/>
        <w:t>?</w:t>
      </w:r>
      <w:r>
        <w:rPr/>
        <w:t>相信菲儿不会让老师失望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名聪明、好学的孩子。平时你总是带着甜甜的笑容，与同学友爱相处，工作积极，乐意当老师的小助手，学习上能刻苦钻研，成绩总是保持优良，作文写得具体生动，并在市作文竞赛中荣获二等奖，继续努力，相信你将赢得更多的掌声。</w:t>
      </w:r>
    </w:p>
    <w:p>
      <w:pPr>
        <w:pStyle w:val="Normal"/>
        <w:rPr/>
      </w:pPr>
      <w:r>
        <w:rPr/>
        <w:t>6.</w:t>
      </w:r>
      <w:r>
        <w:rPr/>
        <w:t>你的知识面很广，无论是森林、海洋、地球、历史，你都侃侃而谈，于是同学们送你一个美称“小博士”。这也是你日积月累的结果，希望你能继续在书的海洋中遨游。你还是一个品学兼优的好孩子，具有一定的组织能力，又有责任心，能协助老师管理班级，是老师的得力助手。在此，老师诚心地谢谢你，希望你能百尺竿头更进一步。成为一个德才兼备、全面发展的高素质人才。老师祝你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，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8.</w:t>
      </w:r>
      <w:r>
        <w:rPr/>
        <w:t>你是个让人放心的小男孩，热爱劳动，做事认真。课堂上注意听讲，作业也能认认真真的完成，学习有一定的自觉性。但老师更喜欢看到你积极开动脑筋，勇敢回答问题的样子，多努力吧</w:t>
      </w:r>
      <w:r>
        <w:rPr/>
        <w:t>!</w:t>
      </w:r>
      <w:r>
        <w:rPr/>
        <w:t>这样你肯定能取得更优异的成绩。</w:t>
      </w:r>
    </w:p>
    <w:p>
      <w:pPr>
        <w:pStyle w:val="Normal"/>
        <w:rPr/>
      </w:pPr>
      <w:r>
        <w:rPr/>
        <w:t>9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10.</w:t>
      </w:r>
      <w:r>
        <w:rPr/>
        <w:t>你是个聪明，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11.</w:t>
      </w:r>
      <w:r>
        <w:rPr/>
        <w:t>你天真率直，是个善解人意的孩子。这学期各方面有很大的进步。朗读流利了，课上也爱动脑筋了，老师爱批改你的作业，工整的字让人赏心悦目，这都让老师惊喜</w:t>
      </w:r>
      <w:r>
        <w:rPr/>
        <w:t>!</w:t>
      </w:r>
      <w:r>
        <w:rPr/>
        <w:t>老师希望你上课时再专心一些，少做小动作，这样你才会进步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有上进心的孩子，上课认真听讲，课后能认真完成老师布置的作业。老师希望你在学习上胆子再大一点，遇到困难不要害怕，积极开动脑筋，这样你才会进步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的孩子，天真中蕴藏着智慧，活泼中透着可爱。说到学习以外的事，你都能津津乐道，但对自己的成绩又常常视而无睹。好不容易对学习有一些热情却总是不能持久。态度决定高度。孩子，要想提高成绩，你得先端正学习态度，然后再坚持不解地努力</w:t>
      </w:r>
      <w:r>
        <w:rPr/>
        <w:t>!</w:t>
      </w:r>
      <w:r>
        <w:rPr/>
        <w:t>相信你能做到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非常高兴，这学期你进步了。纪律上你能严格要求自己，学习上你能按时完成作业，上课有时能非常认真听讲，积极举手发言，真了不起</w:t>
      </w:r>
      <w:r>
        <w:rPr/>
        <w:t>!</w:t>
      </w:r>
      <w:r>
        <w:rPr/>
        <w:t>你能把“有时”变成“常常”、“天天”吗</w:t>
      </w:r>
      <w:r>
        <w:rPr/>
        <w:t>?</w:t>
      </w:r>
      <w:r>
        <w:rPr/>
        <w:t>真希望能常常看见你举起小手。</w:t>
      </w:r>
    </w:p>
    <w:p>
      <w:pPr>
        <w:pStyle w:val="Normal"/>
        <w:rPr/>
      </w:pPr>
      <w:r>
        <w:rPr/>
        <w:t>15.</w:t>
      </w:r>
      <w:r>
        <w:rPr/>
        <w:t>你是个天真，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16.</w:t>
      </w:r>
      <w:r>
        <w:rPr/>
        <w:t>你是个懂事，聪明的女孩。你热爱集体，关心同学。上课积极动脑，作业认真完成，还是老师的好帮手，希今后再接再厉，争取更大的进步。你是个乖巧，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17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18.</w:t>
      </w:r>
      <w:r>
        <w:rPr/>
        <w:t>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19.</w:t>
      </w:r>
      <w:r>
        <w:rPr/>
        <w:t>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20.</w:t>
      </w:r>
      <w:r>
        <w:rPr/>
        <w:t>你是一个有礼貌，细心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21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22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4.</w:t>
      </w:r>
      <w:r>
        <w:rPr/>
        <w:t>你性情温和，言语不多，但老师看得出你从不服输，不断要求进步。你待人诚恳、礼貌，热爱班级。课堂上，敢于举手发言，默写经常</w:t>
      </w:r>
      <w:r>
        <w:rPr/>
        <w:t>100</w:t>
      </w:r>
      <w:r>
        <w:rPr/>
        <w:t>分，取得了较大的进步。继续保持，老师相信你会是一个非常优秀的学生。</w:t>
      </w:r>
    </w:p>
    <w:p>
      <w:pPr>
        <w:pStyle w:val="Normal"/>
        <w:rPr/>
      </w:pPr>
      <w:r>
        <w:rPr/>
        <w:t>25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26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7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8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9.</w:t>
      </w:r>
      <w:r>
        <w:rPr/>
        <w:t>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30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看到你，总感觉你像个小哈利波特，聪明懂事，惹人喜爱。每次见到老师你总是热情地向老师打招呼，做事也积极主动，喜欢帮助同学打扫卫生。学习上非常用心，是个优秀的学生，尤其看到你写得一手好字和画出的一幅幅美丽的图画时，总是给老师和同学们一种美的享受。继续努力吧</w:t>
      </w:r>
      <w:r>
        <w:rPr/>
        <w:t>!</w:t>
      </w:r>
      <w:r>
        <w:rPr/>
        <w:t>相信你会更加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