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奖申请书十篇"/>
      <w:r>
        <w:rPr/>
        <w:t>年终奖申请书十篇</w:t>
      </w:r>
      <w:bookmarkEnd w:id="0"/>
    </w:p>
    <w:p>
      <w:pPr>
        <w:pStyle w:val="Normal"/>
        <w:rPr/>
      </w:pPr>
      <w:r>
        <w:rPr/>
        <w:t>集团公司领导：</w:t>
      </w:r>
    </w:p>
    <w:p>
      <w:pPr>
        <w:pStyle w:val="Normal"/>
        <w:rPr/>
      </w:pPr>
      <w:r>
        <w:rPr/>
        <w:t>一年一度的传统佳节“春节”即将来临，在这里我代表公司的全体员工预祝领导新春愉快，合家欢乐。</w:t>
      </w:r>
    </w:p>
    <w:p>
      <w:pPr>
        <w:pStyle w:val="Normal"/>
        <w:rPr/>
      </w:pPr>
      <w:r>
        <w:rPr/>
        <w:t>20__</w:t>
      </w:r>
      <w:r>
        <w:rPr/>
        <w:t>年在全体员工们的一致努力下完成工业产值</w:t>
      </w:r>
      <w:r>
        <w:rPr/>
        <w:t>930</w:t>
      </w:r>
      <w:r>
        <w:rPr/>
        <w:t>万元。完成销售收入</w:t>
      </w:r>
      <w:r>
        <w:rPr/>
        <w:t>484.30</w:t>
      </w:r>
      <w:r>
        <w:rPr/>
        <w:t>万元，比</w:t>
      </w:r>
      <w:r>
        <w:rPr/>
        <w:t>20__</w:t>
      </w:r>
      <w:r>
        <w:rPr/>
        <w:t>年同期增长</w:t>
      </w:r>
      <w:r>
        <w:rPr/>
        <w:t>28.5%</w:t>
      </w:r>
      <w:r>
        <w:rPr/>
        <w:t>。完成利润</w:t>
      </w:r>
      <w:r>
        <w:rPr/>
        <w:t>30.06</w:t>
      </w:r>
      <w:r>
        <w:rPr/>
        <w:t>万元，其中</w:t>
      </w:r>
      <w:r>
        <w:rPr/>
        <w:t>9-12</w:t>
      </w:r>
      <w:r>
        <w:rPr/>
        <w:t>月份完成销售额</w:t>
      </w:r>
      <w:r>
        <w:rPr/>
        <w:t>241.73</w:t>
      </w:r>
      <w:r>
        <w:rPr/>
        <w:t>万元。完成利润</w:t>
      </w:r>
      <w:r>
        <w:rPr/>
        <w:t>33.025</w:t>
      </w:r>
      <w:r>
        <w:rPr/>
        <w:t>万元，是我公司有史以来完成各项指标最好的一年。</w:t>
      </w:r>
    </w:p>
    <w:p>
      <w:pPr>
        <w:pStyle w:val="Normal"/>
        <w:rPr/>
      </w:pPr>
      <w:r>
        <w:rPr/>
        <w:t>目前我公司的情况是在册人数</w:t>
      </w:r>
      <w:r>
        <w:rPr/>
        <w:t>45</w:t>
      </w:r>
      <w:r>
        <w:rPr/>
        <w:t>人，到</w:t>
      </w:r>
      <w:r>
        <w:rPr/>
        <w:t>12</w:t>
      </w:r>
      <w:r>
        <w:rPr/>
        <w:t>月底累计实发工资</w:t>
      </w:r>
      <w:r>
        <w:rPr/>
        <w:t>429654.05</w:t>
      </w:r>
      <w:r>
        <w:rPr/>
        <w:t>元，全员人均实发工资才</w:t>
      </w:r>
      <w:r>
        <w:rPr/>
        <w:t>700</w:t>
      </w:r>
      <w:r>
        <w:rPr/>
        <w:t>多元</w:t>
      </w:r>
      <w:r>
        <w:rPr/>
        <w:t>/</w:t>
      </w:r>
      <w:r>
        <w:rPr/>
        <w:t>月，而到</w:t>
      </w:r>
      <w:r>
        <w:rPr/>
        <w:t>12</w:t>
      </w:r>
      <w:r>
        <w:rPr/>
        <w:t>月底公司预留工资总额累计达</w:t>
      </w:r>
      <w:r>
        <w:rPr/>
        <w:t>195580.95</w:t>
      </w:r>
      <w:r>
        <w:rPr/>
        <w:t>元。可以看出有于我公司预留工资的总额较大，从而造成员工收入普遍较低。</w:t>
      </w:r>
    </w:p>
    <w:p>
      <w:pPr>
        <w:pStyle w:val="Normal"/>
        <w:rPr/>
      </w:pPr>
      <w:r>
        <w:rPr/>
        <w:t>根据今年生产经营和提高员工积极性的实际出发，经我公司内部议报请集团公司领导从预留工资总额中提</w:t>
      </w:r>
      <w:r>
        <w:rPr/>
        <w:t>85930.81</w:t>
      </w:r>
      <w:r>
        <w:rPr/>
        <w:t>元，作为我公司年终奖总额发放。对广大员工在</w:t>
      </w:r>
      <w:r>
        <w:rPr/>
        <w:t>20__</w:t>
      </w:r>
      <w:r>
        <w:rPr/>
        <w:t>年中成绩的鼓励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