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资助农村义务教育阶段贫困生工作的实施方案"/>
      <w:r>
        <w:rPr/>
        <w:t>关于资助农村义务教育阶段贫困生工作的实施方案</w:t>
      </w:r>
      <w:bookmarkEnd w:id="0"/>
    </w:p>
    <w:p>
      <w:pPr>
        <w:pStyle w:val="Normal"/>
        <w:rPr/>
      </w:pPr>
      <w:r>
        <w:rPr/>
        <w:t>1</w:t>
      </w:r>
      <w:r>
        <w:rPr/>
        <w:t>、受资助学生名单、资助项目和金额应在学校校务公开栏公布，全县受资助学生应在县教育局政务公开栏和有关媒体上予以公布。建立受资助学生电子档案，并报省、市教育、财政部门备案。</w:t>
      </w:r>
    </w:p>
    <w:p>
      <w:pPr>
        <w:pStyle w:val="Normal"/>
        <w:rPr/>
      </w:pPr>
      <w:r>
        <w:rPr/>
        <w:t>2</w:t>
      </w:r>
      <w:r>
        <w:rPr/>
        <w:t>、县资助小组要建立贫困生档案库，按年度实行动态管理，对贫困生学习生活、家庭经济情况等进行定期巡查，建立跟踪问效机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要按照公开、公正、公平的原则，确保资助资金用于最急需的贫困学生。对于弄虚作假，骗取国家资助资金的，要严肃处理。向社会公布举报电话，主动接受群众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