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学位申请书最新范文"/>
      <w:r>
        <w:rPr/>
        <w:t>精选学位申请书最新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叫</w:t>
      </w:r>
      <w:r>
        <w:rPr/>
        <w:t>___</w:t>
      </w:r>
      <w:r>
        <w:rPr/>
        <w:t>，是直属中心工商管理专业</w:t>
      </w:r>
      <w:r>
        <w:rPr/>
        <w:t>____</w:t>
      </w:r>
      <w:r>
        <w:rPr/>
        <w:t>级的学生。由于工作性质的原因，我需要经常奔波在全国各地，忙的时候需要一、两个月才能回一次家。而在</w:t>
      </w:r>
      <w:r>
        <w:rPr/>
        <w:t>__</w:t>
      </w:r>
      <w:r>
        <w:rPr/>
        <w:t>年</w:t>
      </w:r>
      <w:r>
        <w:rPr/>
        <w:t>__</w:t>
      </w:r>
      <w:r>
        <w:rPr/>
        <w:t>月份的毕业论文答辩中，也正是因为我在外出差，才没能及时赶回学校进行答辩，因此，只能将撰写毕业论文及答辩的时间推迟了半年。</w:t>
      </w:r>
      <w:r>
        <w:rPr/>
        <w:t>__</w:t>
      </w:r>
      <w:r>
        <w:rPr/>
        <w:t>年</w:t>
      </w:r>
      <w:r>
        <w:rPr/>
        <w:t>__</w:t>
      </w:r>
      <w:r>
        <w:rPr/>
        <w:t>月，我迎来了第二次论文答辩的机会，但是因为这阶段正是</w:t>
      </w:r>
      <w:r>
        <w:rPr/>
        <w:t>__</w:t>
      </w:r>
      <w:r>
        <w:rPr/>
        <w:t>市场销售旺季，我又开始了全国各地的跑市场，也造成了我没有过多的精力去撰写论文，最终我的毕业论文只得了</w:t>
      </w:r>
      <w:r>
        <w:rPr/>
        <w:t>70</w:t>
      </w:r>
      <w:r>
        <w:rPr/>
        <w:t>分，没能达到拿到学位证的标准。</w:t>
      </w:r>
    </w:p>
    <w:p>
      <w:pPr>
        <w:pStyle w:val="Normal"/>
        <w:rPr/>
      </w:pPr>
      <w:r>
        <w:rPr/>
        <w:t>我知道，知道根据学院的有关规定，这将是我最后一次拿到学位证的机会。我也知道，因为我自己不够努力而造成论文分数不够，是没有资格向学校请求申请学位的。但是，就在前不久，单位公布了一个岗位应聘通知，工作性质是留在</w:t>
      </w:r>
      <w:r>
        <w:rPr/>
        <w:t>__</w:t>
      </w:r>
      <w:r>
        <w:rPr/>
        <w:t>负责对当地市场的销售管理工作，而部门领导也比较看重我的能力，决定以部门的名义推荐我去应聘。可是，当我看到应聘通知任职资格要求的时候，整个人却如遭雷击，因为上面赫然写着：要求具备本科及以上学士学位证书。</w:t>
      </w:r>
    </w:p>
    <w:p>
      <w:pPr>
        <w:pStyle w:val="Normal"/>
        <w:rPr/>
      </w:pPr>
      <w:r>
        <w:rPr/>
        <w:t>我从小家里贫困，爸爸妈妈都只是普通的农民，辛苦劳动不说，还要省吃俭用供我上学读书，在</w:t>
      </w:r>
      <w:r>
        <w:rPr/>
        <w:t>__</w:t>
      </w:r>
      <w:r>
        <w:rPr/>
        <w:t>年，父亲出了车祸，虽然最后经抢救活了过来，但是一直到现在身体也比较虚弱，在我工作之前，家里一直都是母亲一个人在操持。后来经过我自己的努力，总算找了份薪资不错的工作，但是工作性质却是要全国各地的跑市场，不能经常回家。每次我打电话回家，妈妈总会说家里很好，不用我挂念，并嘱咐我一个人在外面照顾好自己。可是我知道，她真的很累，已经</w:t>
      </w:r>
      <w:r>
        <w:rPr/>
        <w:t>50</w:t>
      </w:r>
      <w:r>
        <w:rPr/>
        <w:t>多岁的她不仅要在外面做零工，还要照顾身体不是很好的父亲。我也跟她提起过想辞掉这份工作，找个离家近可以照顾他们的工作，可是妈妈总是厉声对我说：“你年纪轻轻，有份好工作不容易，我们岁数也还不大，不用你照顾什么，一切都要以事业为重，好好工作争取以后出人头地。”看到爸妈日益苍老的面孔，我的心好痛，真的好怕“子欲养而亲不待”，古语有训：“百善孝为先”，我急切想得到这份工作，尽力去照顾为我操劳一生分父母。</w:t>
      </w:r>
    </w:p>
    <w:p>
      <w:pPr>
        <w:pStyle w:val="Normal"/>
        <w:rPr/>
      </w:pPr>
      <w:r>
        <w:rPr/>
        <w:t>我知道学校有学校的有关规定，也知道自己提出这样的申请会有些荒谬，可是我需要学位证书，需要这个能方便照顾父母的工作机会。我希望学校能够网开一面，破例给我颁发学位证书，我一定不忘母校对我的教育和恩惠。</w:t>
      </w:r>
    </w:p>
    <w:p>
      <w:pPr>
        <w:pStyle w:val="Normal"/>
        <w:rPr/>
      </w:pPr>
      <w:r>
        <w:rPr/>
        <w:t>申请人姓名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