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级经销商代理合同_二级经销商代理合同范本"/>
      <w:r>
        <w:rPr/>
        <w:t>二级经销商代理合同</w:t>
      </w:r>
      <w:r>
        <w:rPr/>
        <w:t>_</w:t>
      </w:r>
      <w:r>
        <w:rPr/>
        <w:t>二级经销商代理合同范本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