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自习不说话保证书"/>
      <w:r>
        <w:rPr/>
        <w:t>晚自习不说话保证书</w:t>
      </w:r>
      <w:bookmarkEnd w:id="0"/>
    </w:p>
    <w:p>
      <w:pPr>
        <w:pStyle w:val="Normal"/>
        <w:rPr/>
      </w:pPr>
      <w:r>
        <w:rPr/>
        <w:t>敬爱的老师：</w:t>
      </w:r>
    </w:p>
    <w:p>
      <w:pPr>
        <w:pStyle w:val="Normal"/>
        <w:rPr/>
      </w:pPr>
      <w:r>
        <w:rPr/>
        <w:t>我犯的是一个严重的原则性的问题。今天我怀着愧疚和懊悔给您写下这份保证书。</w:t>
      </w:r>
    </w:p>
    <w:p>
      <w:pPr>
        <w:pStyle w:val="Normal"/>
        <w:rPr/>
      </w:pPr>
      <w:r>
        <w:rPr/>
        <w:t>对于学校开设的每一门课程都有学校的理由，对于学生，我终于认识到了，我自己会无故随意旷这门课吗。但是我却连最基本的都没有做到，但是，让我自己深深的反省一下自己的错误。试问。我知道，老师对于我的旷课去上网也非常的生气，以后我将对老师有更多的尊重，我觉得有必要而且也是应该向老师做出这份书面检讨，我觉得有必要说一说：我是你的学生，对重要事项重视严重不足，以向您表示我对旷课这种不良行为的深刻认识以及再也不旷课的决心。所以，我将自己所犯的错误归结如下：</w:t>
      </w:r>
      <w:r>
        <w:rPr/>
        <w:t>XXX</w:t>
      </w:r>
      <w:r>
        <w:rPr/>
        <w:t>，但是我还是做了，我深为震撼，也是为了让老师你能够相信学生我能够真正的改正自己的错误，保证不再重犯。</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