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公给老婆的保证书最新"/>
      <w:r>
        <w:rPr/>
        <w:t>老公给老婆的保证书最新</w:t>
      </w:r>
      <w:bookmarkEnd w:id="0"/>
    </w:p>
    <w:p>
      <w:pPr>
        <w:pStyle w:val="Normal"/>
        <w:rPr/>
      </w:pPr>
      <w:r>
        <w:rPr/>
        <w:t>尊敬的准老婆大人：</w:t>
      </w:r>
    </w:p>
    <w:p>
      <w:pPr>
        <w:pStyle w:val="Normal"/>
        <w:rPr/>
      </w:pPr>
      <w:r>
        <w:rPr/>
        <w:t>时间过得真快，回头看看真不容易，几次悲欢离合，有吵有闹有笑有幸福，这一切都不容易。</w:t>
      </w:r>
    </w:p>
    <w:p>
      <w:pPr>
        <w:pStyle w:val="Normal"/>
        <w:rPr/>
      </w:pPr>
      <w:r>
        <w:rPr/>
        <w:t>这次吧是我喝酒了，脑子发热呢，所以呢又犯了错误，我是不好，是我想太多了反而给自己思想上的压力，才犯了错误的。这检讨的呢我也不知道该怎么写，我肚子里墨水少，但是我已经很认真的心理检讨过了，我确实是错了，第一不应该去喝酒，第二不应该和你闹，第三是我自己的问题，是我自己心里想了很多没有及时和你沟通所以我就开始乱想了，就开始影响情绪了。我自己的错误我自己清楚，我也会去改正，去努力做个好男人。</w:t>
      </w:r>
    </w:p>
    <w:p>
      <w:pPr>
        <w:pStyle w:val="Normal"/>
        <w:rPr/>
      </w:pPr>
      <w:r>
        <w:rPr/>
        <w:t>在这我保证，第一以后不会去喝酒了，第二就算自己心里有再多的事我也不和你闹，第三以后我有什么不明白的或者想知道的我会主动找你沟通交流。以后我会好好照顾自己不会让你总担心我，以后我不会再猜疑你什么，我会完全相信你。</w:t>
      </w:r>
    </w:p>
    <w:p>
      <w:pPr>
        <w:pStyle w:val="Normal"/>
        <w:rPr/>
      </w:pPr>
      <w:r>
        <w:rPr/>
        <w:t>但是呢我要向你提点建议，第一现在你就好好的接受治疗，什么也别想，我也不会再和你闹情绪了，第二不能出去乱跑，有什么事情你可以打电话叫你朋友去帮你做，要出去也不能你一个人出去，除非有亲人朋友陪着你，不然我会很担心你的，第三你每天得多休息养身体，想吃什么就吃医院的营养餐别出去吃什么乱七八糟的东西，第四你得多穿点衣服，睡觉时盖好被子，别感冒了。第五心里有什么不高兴的你要和我说，如果我感觉你心情不好，我又会乱想会担心的，第六你想了解我什么想知道什么，有什么想法你也要和我说，我什么都可以告诉你。第七以后你不许骗我，你要是敢骗我，我就强吻你</w:t>
      </w:r>
      <w:r>
        <w:rPr/>
        <w:t>100</w:t>
      </w:r>
      <w:r>
        <w:rPr/>
        <w:t>次嘻嘻嘻。</w:t>
      </w:r>
    </w:p>
    <w:p>
      <w:pPr>
        <w:pStyle w:val="Normal"/>
        <w:rPr/>
      </w:pPr>
      <w:r>
        <w:rPr/>
        <w:t>对你的这些建议你应该能接受吧，我想也能做到的。我的丫头最乖了，谢谢你能一直这样陪着我，容忍我，理解我，不离开我。我发誓我代磊会永远爱着你陪着你，一辈子不离开，一辈子用心对你，以后不会再提分手之类的话语，也不会再和你闹矛盾，永远好好的，永远微笑着，幸福着，让有的人永远羡慕嫉妒恨，我说得出做得到</w:t>
      </w:r>
      <w:r>
        <w:rPr/>
        <w:t>!</w:t>
      </w:r>
      <w:r>
        <w:rPr/>
        <w:t>嘻嘻丫头我的好丫头</w:t>
      </w:r>
      <w:r>
        <w:rPr/>
        <w:t>!</w:t>
      </w:r>
    </w:p>
    <w:p>
      <w:pPr>
        <w:pStyle w:val="Normal"/>
        <w:rPr/>
      </w:pPr>
      <w:r>
        <w:rPr/>
        <w:t>这检讨呢</w:t>
      </w:r>
      <w:r>
        <w:rPr/>
        <w:t>?</w:t>
      </w:r>
      <w:r>
        <w:rPr/>
        <w:t>不是写得很好，但全是我心里话，请您原谅我这次所犯下的错误，以后不会再有了，以后只要欢笑和快乐。</w:t>
      </w:r>
    </w:p>
    <w:p>
      <w:pPr>
        <w:pStyle w:val="Normal"/>
        <w:rPr/>
      </w:pPr>
      <w:r>
        <w:rPr/>
        <w:t>老婆、花言巧语咱不会说，只希望能好好的，一辈子幸福的走下去，不离不弃、坚持到底</w:t>
      </w:r>
      <w:r>
        <w:rPr/>
        <w:t>!</w:t>
      </w:r>
    </w:p>
    <w:p>
      <w:pPr>
        <w:pStyle w:val="Normal"/>
        <w:rPr/>
      </w:pPr>
      <w:r>
        <w:rPr/>
        <w:t>我选择了你、你选择了我，这是我们一生不变的选择</w:t>
      </w:r>
      <w:r>
        <w:rPr/>
        <w:t>!</w:t>
      </w:r>
      <w:r>
        <w:rPr/>
        <w:t>我爱你丫头</w:t>
      </w:r>
      <w:r>
        <w:rPr/>
        <w:t>!</w:t>
      </w:r>
    </w:p>
    <w:p>
      <w:pPr>
        <w:pStyle w:val="Normal"/>
        <w:rPr/>
      </w:pPr>
      <w:r>
        <w:rPr/>
        <w:t>20__-10-2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