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美德少年演讲稿"/>
      <w:r>
        <w:rPr/>
        <w:t>小学三年级美德少年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美德，是人心灵深处的美好品德，它如一盏艳丽夺目的灯。有两个人，让这盏灯大放光彩。</w:t>
      </w:r>
    </w:p>
    <w:p>
      <w:pPr>
        <w:pStyle w:val="Normal"/>
        <w:rPr/>
      </w:pPr>
      <w:r>
        <w:rPr/>
        <w:t>在高一千三百多米的大山上，生活着一群天真活泼的孩子们。这儿的人民十分贫穷：衣服没好好的一件，饭没好好的一顿。也因为贫穷，他们只能过着日出而作，日落而息的生活。在山庄最显眼的地方有一所学校。说是学校，其实也只是“间小屋。此刻，这所狭小的学校里面密密麻麻地挤着一百多名学生，他们正在翘首以盼着什么，是什么呢</w:t>
      </w:r>
      <w:r>
        <w:rPr/>
        <w:t>?</w:t>
      </w:r>
    </w:p>
    <w:p>
      <w:pPr>
        <w:pStyle w:val="Normal"/>
        <w:rPr/>
      </w:pPr>
      <w:r>
        <w:rPr/>
        <w:t>在这破落的小山村旁，一辆车正沿着一条弯弯曲曲的小路盘旋而上，车上坐着两位满头白发的老人。他们才刚踏进学校呢，就被孩子们围住了，“朱老师</w:t>
      </w:r>
      <w:r>
        <w:rPr/>
        <w:t>!”“</w:t>
      </w:r>
      <w:r>
        <w:rPr/>
        <w:t>孙老师</w:t>
      </w:r>
      <w:r>
        <w:rPr/>
        <w:t>!”</w:t>
      </w:r>
    </w:p>
    <w:p>
      <w:pPr>
        <w:pStyle w:val="Normal"/>
        <w:rPr/>
      </w:pPr>
      <w:r>
        <w:rPr/>
        <w:t>他们便是这个山庄两位教师――一朱敏才与他的妻子。说起来，你也许不信</w:t>
      </w:r>
      <w:r>
        <w:rPr/>
        <w:t>!</w:t>
      </w:r>
      <w:r>
        <w:rPr/>
        <w:t>眼前这位貌不惊人，朴素无华的老人竟曾是一位赫赫有名、叱咤风云的外交官。退休的他本可以在北京富足的过完自己的享乐之年，可他却和妻子坚持去贫困山区支教。他们到了乡村，第一件事就是为孩子们办新课、买课本、买衣服，把两三百万熬不犹豫地全给了这个小山村。</w:t>
      </w:r>
    </w:p>
    <w:p>
      <w:pPr>
        <w:pStyle w:val="Normal"/>
        <w:rPr/>
      </w:pPr>
      <w:r>
        <w:rPr/>
        <w:t>他俩住的地方极为寒酸：一间小房间，要当卧室、厨房、浴室来用，他们一个月通常只能洗一两次澡，到了冬天，还没法洗。他们和公共卫生间之隔一扇，房子通常有飘来的恶臭味。这些这些，这夫妻俩全挺过来了。他们的到来，犹如一只神奇的画笔，为孩子们枯燥的童年“画板”，描绘出灿烂的一笔。他们的到来，使原本静寂的小山庄充满了孩子们天真无邪的笑声。</w:t>
      </w:r>
    </w:p>
    <w:p>
      <w:pPr>
        <w:pStyle w:val="Normal"/>
        <w:rPr/>
      </w:pPr>
      <w:r>
        <w:rPr/>
        <w:t>支教的辛苦让朱敏才患上了高血压。年过古稀的他在支教的第十个年头突发脑溢血。抢救后的朱敏才用颤抖的双手写出的第一句话竟然是――“我还想上课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夫妻俩是多么地令人感动</w:t>
      </w:r>
      <w:r>
        <w:rPr/>
        <w:t>!</w:t>
      </w:r>
      <w:r>
        <w:rPr/>
        <w:t>这种内在美如蜜糖般灌入了每个人的心间。他俩如两只在天空中飞舞的萤火虫，身上闪闪发光。他们助人为乐，舍己为人。市上这样的人还有许许多多，无论他们从事什么工作，可他们都有一个同样的品质――美德</w:t>
      </w:r>
      <w:r>
        <w:rPr/>
        <w:t>!</w:t>
      </w:r>
      <w:r>
        <w:rPr/>
        <w:t>他们如一颗颗的种子，在祖国的大地上绽放出美丽的鲜花</w:t>
      </w:r>
      <w:r>
        <w:rPr/>
        <w:t>!</w:t>
      </w:r>
      <w:r>
        <w:rPr/>
        <w:t>让我们向他们学习，继承中华美好的传统美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