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村委会社会实践心得"/>
      <w:r>
        <w:rPr/>
        <w:t>大学生暑期村委会社会实践心得</w:t>
      </w:r>
      <w:bookmarkEnd w:id="0"/>
    </w:p>
    <w:p>
      <w:pPr>
        <w:pStyle w:val="Normal"/>
        <w:rPr/>
      </w:pPr>
      <w:r>
        <w:rPr/>
        <w:t>有人说，青春是一曲永不言败的歌，嘹亮的号角激起了心里的炙热</w:t>
      </w:r>
      <w:r>
        <w:rPr/>
        <w:t>;</w:t>
      </w:r>
      <w:r>
        <w:rPr/>
        <w:t>有人说，青春是一条永不止息的河，奔的水花惊艳了岁月</w:t>
      </w:r>
      <w:r>
        <w:rPr/>
        <w:t>;</w:t>
      </w:r>
      <w:r>
        <w:rPr/>
        <w:t>有人说，青春是一本永读不厌的书，是一杯永品不尽的茶，悠悠书香，缓缓茶气。而我认为，青春是永远无法譬喻的，无法去形容，无法言语无法重温的美好。纵使可回忆，却是在观看别人的梦境一样临水照花，记忆得起每个细节每个清晰脉络却连缀不成一个完整的故事，无法再经历，由此看来，只可意会不可言传的神奇才是青春最大的魅力，只有亲临其境的人才懂得喜怒哀乐，才晓得苦涩香甜，才领悟悲欢离合，才能证明青春的真正含义。</w:t>
      </w:r>
    </w:p>
    <w:p>
      <w:pPr>
        <w:pStyle w:val="Normal"/>
        <w:rPr/>
      </w:pPr>
      <w:r>
        <w:rPr/>
        <w:t>作为一名大学生，社会实践是我们在大学习生活中的一个重要环节。这个寒假，迎来了我的第二次社会实践。记得第一次的社会实践是在高三那苦并着乐的日子，</w:t>
      </w:r>
      <w:r>
        <w:rPr/>
        <w:t>7</w:t>
      </w:r>
      <w:r>
        <w:rPr/>
        <w:t>天的社会实践让我懂得了不少关于图书馆里报刊的整理，分类，收集等方面的知识。而这次的社会实践我去了我们</w:t>
      </w:r>
      <w:r>
        <w:rPr/>
        <w:t>__</w:t>
      </w:r>
      <w:r>
        <w:rPr/>
        <w:t>镇村委会实践了。说实话，在这之前我还是不大清楚村委会真正意义上的工作是些什么，对我们村民的帮助可以从哪些方面入手，经过这次为其</w:t>
      </w:r>
      <w:r>
        <w:rPr/>
        <w:t>10</w:t>
      </w:r>
      <w:r>
        <w:rPr/>
        <w:t>多天的社会实践，让我对村委会的了解更进了一步，当然在实践的过程中避免不了出些细节上的失误，但是经过委员们的耐心的教授让我从生疏逐渐变得得心应手，最值得开心的事就是积累了一些经验和结交了村委会里为数并不多的但都是全心全意为了农民们服务的朋友。</w:t>
      </w:r>
    </w:p>
    <w:p>
      <w:pPr>
        <w:pStyle w:val="Normal"/>
        <w:rPr/>
      </w:pPr>
      <w:r>
        <w:rPr/>
        <w:t>在我实践的第一天，我就对村委会这个组织的来历和它的本质做了一个较之前的深入了解。何为村委会</w:t>
      </w:r>
      <w:r>
        <w:rPr/>
        <w:t>?</w:t>
      </w:r>
      <w:r>
        <w:rPr/>
        <w:t>村委会是中国大陆地区乡</w:t>
      </w:r>
      <w:r>
        <w:rPr/>
        <w:t>(</w:t>
      </w:r>
      <w:r>
        <w:rPr/>
        <w:t>镇</w:t>
      </w:r>
      <w:r>
        <w:rPr/>
        <w:t>)</w:t>
      </w:r>
      <w:r>
        <w:rPr/>
        <w:t>所管辖的行政村的由村民选举产生的群众性自治组织。村民委员会是自我管理，自我教育，自我服务的基层群众性自治组织。村民委会它有自己的组织法和选举法，大家都有积极的遵守规章制度来办事。在我们</w:t>
      </w:r>
      <w:r>
        <w:rPr/>
        <w:t>__</w:t>
      </w:r>
      <w:r>
        <w:rPr/>
        <w:t>镇村民的眼中村委会一直是尽全力为大家服务的一个好组织。在未到村委会实践之前，我压根不知道村委会的工作那么的繁琐，由于村民们的文化程度不够，有许多都是文盲或是半文盲，所以在配合村委会工作的时候效率并不是很高，从中折射出应该加大对我们农村文化教育程度的扶持力度，只有农民的文化程度高了，那么对于发展农村的经济才能有一定的推动作用。</w:t>
      </w:r>
    </w:p>
    <w:p>
      <w:pPr>
        <w:pStyle w:val="Normal"/>
        <w:rPr/>
      </w:pPr>
      <w:r>
        <w:rPr/>
        <w:t>然而，即使村民们的文化程度不高，有些事需要一而再再而三的反复的提示或叮嘱，但是我们的村委会成员们都是很耐心的，用心不厌其烦的讲解和指导。或许正是因为我正处于年少轻狂的年龄，我很容易浮躁，在遇到需要用恒心和耐心去完成的事情的时候我就很难坚持住，但是我看到了村委会里的所有人都很和气的对待村民们，那份用心把我震撼住了。当时，我已不知道是愧疚还是欣慰了</w:t>
      </w:r>
      <w:r>
        <w:rPr/>
        <w:t>!</w:t>
      </w:r>
    </w:p>
    <w:p>
      <w:pPr>
        <w:pStyle w:val="Normal"/>
        <w:rPr/>
      </w:pPr>
      <w:r>
        <w:rPr/>
        <w:t>回忆起当时我拿着学校的介绍信到村委会把实践的本质情况，目的一一说明后，他们都很乐意让我到村委会实践，这让我很是高兴。他们让我负责打打字，理文件和写些简单的信息，这些工作听起来简单，但是要想真正的做好做得完美那还是有些困难的。在打字的时候如果你少打了一个字或是漏了一个句子那么会对村委会的工作进度直接造成影响。在理文件的时候，如果你一不小心将文件理错了，放错了地那么着或许不仅仅是关系到工作进度的问题了很有可能关乎到村民们的个人利益等问题。在写简单的信息时，你不仅仅要注意语言词汇的表达更要注意你所要表达的意思和主题是否清晰明了。</w:t>
      </w:r>
    </w:p>
    <w:p>
      <w:pPr>
        <w:pStyle w:val="Normal"/>
        <w:rPr/>
      </w:pPr>
      <w:r>
        <w:rPr/>
        <w:t>因为要处理很多的细节方面的事情，第一天的实践就让我有点吃不消了，甚至还没有做完被安排的工作。当时，我很怕被大家责骂但是他们都没有，在此次的实践生活中我收获了一份感动和久违的动力。第二天，我更是努力地工作了，功夫不负有心人，虽然工作时还时不时的出现一些小的失误和不足，但是比第一天好多了。村委会里头的所有人对我真的都很好，只要我一有什么不懂的地方请教他们时，不论他们有多忙，他们仍然会很耐心的点拨我，从他们眼中受到的鼓舞是我前进的最大动力。</w:t>
      </w:r>
    </w:p>
    <w:p>
      <w:pPr>
        <w:pStyle w:val="Normal"/>
        <w:rPr/>
      </w:pPr>
      <w:r>
        <w:rPr/>
        <w:t>时间一天一天的过去了，一转眼</w:t>
      </w:r>
      <w:r>
        <w:rPr/>
        <w:t>10</w:t>
      </w:r>
      <w:r>
        <w:rPr/>
        <w:t>多天的实践生活就这样过去了，在工作上我从陌生到熟悉，从一开始的不耐烦到后来的乐在其中，在此次的社会实践中让我渐渐磨去了些许的浮躁，多了份成熟和淡然。在于村委会所有成员朝夕相处的</w:t>
      </w:r>
      <w:r>
        <w:rPr/>
        <w:t>10</w:t>
      </w:r>
      <w:r>
        <w:rPr/>
        <w:t>多天里我也收获了份真挚的友谊</w:t>
      </w:r>
      <w:r>
        <w:rPr/>
        <w:t>!</w:t>
      </w:r>
      <w:r>
        <w:rPr/>
        <w:t>从他们身上我学到了如何淡定的处理村民的紧急事件，如何去判断一件事情是否可行等等。很感谢他们教会了我这么多。</w:t>
      </w:r>
    </w:p>
    <w:p>
      <w:pPr>
        <w:pStyle w:val="Normal"/>
        <w:rPr/>
      </w:pPr>
      <w:r>
        <w:rPr/>
        <w:t>我们</w:t>
      </w:r>
      <w:r>
        <w:rPr/>
        <w:t>__</w:t>
      </w:r>
      <w:r>
        <w:rPr/>
        <w:t>这个地方地方并不大，却有种莫名的安全感。点着炊火的小屋，尘土飞扬的小道，熙熙攘攘的人群，鸡犬相闻，阡陌交通，带着友好亲切笑脸的村民。或许就是因为这里的风土人情的感染又或者是因为责任让我们想为大家多做些事情，多走进居民的生活。于是我们进行了一次问卷调查和访谈。最辛苦的是做问卷调查，要得改掉平时不喜与陌生人说话的坏习惯，各种赔着笑脸温声细语礼貌的问候和请求。记得那一天我的脸笑到都僵了，很辛苦。幸而群众们都很配合，问清了缘由后便大多认真的完成其问卷来，看看问卷一张张的有了印记心中是满满的成就感。当然在问卷的过程中也有些哭笑道不得的片段，比如在问卷上大大咧咧签上钱多的暴发户，比如留在农村是因为有了在乎的人的早熟型，比如拿了问卷就调头就跑的迷糊型，比如拿了问卷就和周围的人争论到脸红脖子粗的较真型，比如把年龄写年轻了好几十岁的装嫩型，当然更多的是笑着认真把问卷填完的群众们，这给了我们的辛苦一个大大的肯定</w:t>
      </w:r>
      <w:r>
        <w:rPr/>
        <w:t>!</w:t>
      </w:r>
    </w:p>
    <w:p>
      <w:pPr>
        <w:pStyle w:val="Normal"/>
        <w:rPr/>
      </w:pPr>
      <w:r>
        <w:rPr/>
        <w:t>看着大家被雾水湿润的脸颊依旧坚毅，劳累的身躯依旧挺拔，没有痛苦没有彷徨，那怎么能甩掉自己的幼稚和浅薄的足迹呢</w:t>
      </w:r>
      <w:r>
        <w:rPr/>
        <w:t>?</w:t>
      </w:r>
      <w:r>
        <w:rPr/>
        <w:t>怎么能真正的体会到社会实践的真正意义呢</w:t>
      </w:r>
      <w:r>
        <w:rPr/>
        <w:t>?</w:t>
      </w:r>
      <w:r>
        <w:rPr/>
        <w:t>经历了一天的奔波，终于在大家同心协力下，活动得到了圆满的成功。</w:t>
      </w:r>
    </w:p>
    <w:p>
      <w:pPr>
        <w:pStyle w:val="Normal"/>
        <w:rPr/>
      </w:pPr>
      <w:r>
        <w:rPr/>
        <w:t>我们的村委会举办过许许多多的令人难忘的文艺活动，每年的傣历新年的文艺演出都很精彩。最近这几年来，村委会更是组织了</w:t>
      </w:r>
      <w:r>
        <w:rPr/>
        <w:t>50</w:t>
      </w:r>
      <w:r>
        <w:rPr/>
        <w:t>岁左右年龄段的妇女们成为了现在村民们家喻户晓的老年协会。这个协会起初是由</w:t>
      </w:r>
      <w:r>
        <w:rPr/>
        <w:t>10</w:t>
      </w:r>
      <w:r>
        <w:rPr/>
        <w:t>多位爱跳舞的阿姨们聚集在一起的，后来经过村委会的政策扶持让许许多多的的有心人士自愿报名参加老年协会。这个协会的影响力正在日益扩大，她们会每天在村寨里打扫，收起大家积累在规定处的垃圾，因为她们每天忙碌的身影寨子里多了份和谐与美丽</w:t>
      </w:r>
      <w:r>
        <w:rPr/>
        <w:t>!</w:t>
      </w:r>
      <w:r>
        <w:rPr/>
        <w:t>村委会会自行的将这些协会的阿姨们聚集在一起打打篮球做些有利益身心健康方面的事情。我姑妈就是老年协会里头典型的受益者。</w:t>
      </w:r>
    </w:p>
    <w:p>
      <w:pPr>
        <w:pStyle w:val="Normal"/>
        <w:rPr/>
      </w:pPr>
      <w:r>
        <w:rPr/>
        <w:t>姑妈的身体并不是很好，但自从参加了老年协会以来她的健康状况比以前好多了，家里人看了都挺开心的。协会里的成员，大家的脸上多了几分笑容，生活充实且快乐着。这个协会里大家来自不同的家世，背景但是大家相处得都很融洽，有一家人相信相爱的感觉。</w:t>
      </w:r>
      <w:r>
        <w:rPr/>
        <w:t>2</w:t>
      </w:r>
      <w:r>
        <w:rPr/>
        <w:t>月</w:t>
      </w:r>
      <w:r>
        <w:rPr/>
        <w:t>15</w:t>
      </w:r>
      <w:r>
        <w:rPr/>
        <w:t>日，在我们</w:t>
      </w:r>
      <w:r>
        <w:rPr/>
        <w:t>__</w:t>
      </w:r>
      <w:r>
        <w:rPr/>
        <w:t>镇自行搭建的寺庙里将进行个个村寨的老年协会的舞蹈交流活动。当天的太阳很辣，但是围观的人还是蛮多的，这也充分的说明傣族是个极其热爱唱歌跳舞的民族。协会里头的每一个人都会用心的排练，准备着各自的舞蹈。活动进行得很顺利，这期间观众的掌声不绝于耳，那是对老年协会的一种鼓励和支持更是一种由心的赞美。这次活动的圆满落幕离不开村委会全体成员的在背后的付出，感谢他们让我们的老年人越活越年轻。</w:t>
      </w:r>
    </w:p>
    <w:p>
      <w:pPr>
        <w:pStyle w:val="Normal"/>
        <w:rPr/>
      </w:pPr>
      <w:r>
        <w:rPr/>
        <w:t>2</w:t>
      </w:r>
      <w:r>
        <w:rPr/>
        <w:t>月</w:t>
      </w:r>
      <w:r>
        <w:rPr/>
        <w:t>1</w:t>
      </w:r>
      <w:r>
        <w:rPr/>
        <w:t>日到</w:t>
      </w:r>
      <w:r>
        <w:rPr/>
        <w:t>2</w:t>
      </w:r>
      <w:r>
        <w:rPr/>
        <w:t>月</w:t>
      </w:r>
      <w:r>
        <w:rPr/>
        <w:t>15</w:t>
      </w:r>
      <w:r>
        <w:rPr/>
        <w:t>日，时间过得很快。刚开始接触村委会的工作的时候以为</w:t>
      </w:r>
      <w:r>
        <w:rPr/>
        <w:t>15</w:t>
      </w:r>
      <w:r>
        <w:rPr/>
        <w:t>天会很漫长，但是每天的忙碌奔波不知不觉</w:t>
      </w:r>
      <w:r>
        <w:rPr/>
        <w:t>15</w:t>
      </w:r>
      <w:r>
        <w:rPr/>
        <w:t>天就这样悄然而逝了。</w:t>
      </w:r>
    </w:p>
    <w:p>
      <w:pPr>
        <w:pStyle w:val="Normal"/>
        <w:rPr/>
      </w:pPr>
      <w:r>
        <w:rPr/>
        <w:t>这次的实践我收获了太多太多，各种考验与磨砺间杂而来，各种艰辛与彷徨交接而至，短暂的时间里我经历了许多，体验了许多。从中我意识到幸福生活的来之不易，意识到了知识付诸于实践的重要性，然而最大的收获还是村委会里所有成员的友谊，我实践中的优秀同事们，拥有这段共同走过的欢乐时光。最好的幸福是把一个人记住，然而我记住了一大家子的人，这是何等的幸福呀</w:t>
      </w:r>
      <w:r>
        <w:rPr/>
        <w:t>!</w:t>
      </w:r>
      <w:r>
        <w:rPr/>
        <w:t>或许许多年后，我们会看着照片里的年轻的容颜笑脸，摇响记忆里最深处的回音，记起笑得毫无忌惮的自己，说起多年前我们携手走过。封口用的是永恒的标签，不须可以铭记却早已难以抹去</w:t>
      </w:r>
      <w:r>
        <w:rPr/>
        <w:t>!</w:t>
      </w:r>
    </w:p>
    <w:p>
      <w:pPr>
        <w:pStyle w:val="Normal"/>
        <w:widowControl/>
        <w:bidi w:val="0"/>
        <w:spacing w:before="180" w:after="180"/>
        <w:jc w:val="left"/>
        <w:rPr/>
      </w:pPr>
      <w:r>
        <w:rPr/>
        <w:t>感谢这次的社会实践活动，不仅让我锻炼了自己的一直也让我变得更加的勇敢，还收获了那么多的温暖和感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