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党员教师工作计划范文"/>
      <w:r>
        <w:rPr/>
        <w:t>青年党员教师工作计划范文</w:t>
      </w:r>
      <w:bookmarkEnd w:id="0"/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上一学期里，作为一个共产党员，我在思想上严于律己，热爱党的教育事业，全面贯彻党的教育方针，以党员的要求严格要求自己，鞭策自己，力争思想上和工作上在同事、学生的心目中都树立起榜样的作用。积极参加学校组织的各项政治活动。一学期来，我服从学校的工作安排，配合领导和老师们做好校内外的各项工作。我相信在以后的工作学习中，我会在党组织的关怀下，在同事们的帮助下，通过自己的努力，克服缺点，取得更大的进步。在新学期里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为了把自己的教学水平提高，我坚持经常看专业课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体育教师，这个特殊的职业决定了我们必须还有很多的学校工作要做，我服从党和学校领导的安排，兢兢业业，主要完成了学校广播的维护，并完成了学校领导安排的所有任务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做好各项教育教学工作的同时，严格遵守学校的各项规章制度。处理好学校工作与个人之间的关系，一个学期里没有缺席过一次，一边完成学校的各项任务，一边准备教材和学习自己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