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比赛主持词2023"/>
      <w:r>
        <w:rPr/>
        <w:t>环保演讲比赛主持词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关于绿色环保的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励志演讲开场白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朗诵比赛决赛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朗诵比赛主持词小朋友</w:t>
      </w:r>
    </w:p>
    <w:p>
      <w:pPr>
        <w:pStyle w:val="Normal"/>
        <w:rPr/>
      </w:pPr>
      <w:r>
        <w:rPr/>
        <w:t>★</w:t>
      </w:r>
      <w:r>
        <w:rPr/>
        <w:t>低碳环保演讲比赛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四青年节演讲比赛主持词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主持词串词最新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元旦晚会稿子主持词</w:t>
      </w:r>
    </w:p>
    <w:p>
      <w:pPr>
        <w:pStyle w:val="Normal"/>
        <w:rPr/>
      </w:pPr>
      <w:r>
        <w:rPr/>
        <w:t>★</w:t>
      </w:r>
      <w:r>
        <w:rPr/>
        <w:t>再见</w:t>
      </w:r>
      <w:r>
        <w:rPr/>
        <w:t>2020</w:t>
      </w:r>
      <w:r>
        <w:rPr/>
        <w:t>你好</w:t>
      </w:r>
      <w:r>
        <w:rPr/>
        <w:t>2021</w:t>
      </w:r>
      <w:r>
        <w:rPr/>
        <w:t>元旦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会主持词开场白最新【</w:t>
      </w:r>
      <w:r>
        <w:rPr/>
        <w:t>5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