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讲四有发言稿"/>
      <w:r>
        <w:rPr/>
        <w:t>关于四讲四有发言稿</w:t>
      </w:r>
      <w:bookmarkEnd w:id="0"/>
    </w:p>
    <w:p>
      <w:pPr>
        <w:pStyle w:val="Normal"/>
        <w:rPr/>
      </w:pPr>
      <w:r>
        <w:rPr/>
        <w:t>党的以来，围绕全面从严治党，先后提出“</w:t>
      </w:r>
      <w:r>
        <w:rPr/>
        <w:t>20</w:t>
      </w:r>
      <w:r>
        <w:rPr/>
        <w:t>字”好干部标准和“三严三实”、“四个铁一般”、忠诚干净担当等一系列重大而明确要求。纵观我们党</w:t>
      </w:r>
      <w:r>
        <w:rPr/>
        <w:t>95</w:t>
      </w:r>
      <w:r>
        <w:rPr/>
        <w:t>年的奋斗史，党员“合格”的标准在不同历史时期虽然有所侧重，但坚定的信仰追求、严格的纪律约束、高尚的道德情操、强烈的担当精神是贯穿其中不变的要求。这次“两学一做”学习教育，中央提出合格党员要做到讲政治有信念、讲规矩有纪律、讲道德有品行、讲奉献有作为，与我们党对党员干部的一贯要求内在一致，是对新形势下党员“合格”标准内涵的深刻揭示。我们要以此对照、衡量自己，争做“四讲四有”的合格党员干部。</w:t>
      </w:r>
    </w:p>
    <w:p>
      <w:pPr>
        <w:pStyle w:val="Normal"/>
        <w:rPr/>
      </w:pPr>
      <w:r>
        <w:rPr/>
        <w:t>讲政治有信念，重在学习系列讲话、增强“四个意识”，做到政治合格。做合格党员，最根本的是要增强政治意识、大局意识、核心意识、看齐意识。要坚持不懈用系列重要讲话精神武装头脑，深入领会贯穿其中的坚定政治立场、鲜明时代特色、巨大实践价值、科学思想方法，进一步坚定对中国特色社会主义的道路自信、理论自信、制度自信，坚持以新理念引领新发展、以新战略开拓新局面、以新思想指导新实践，提高战略思维、辩证思维、创新思维、底线思维能力，把中国特色社会主义事业不断推向前进。每一位党员干部特别是领导干部政治方向要把得更严、政治立场要站得更稳、政治定力要守得更牢，切实把对马克思主义和共产主义的信仰、对中国特色社会主义的信念作为终身不变的坚守，把增强看齐意识作为一个刚性要求来贯彻、作为重要政治纪律来遵守，在思想上政治上行动上始终同以同志为的党中央保持高度一致，真正做到在增强“四个意识”上头脑十分清醒、态度十分坚决、行动十分自觉。</w:t>
      </w:r>
    </w:p>
    <w:p>
      <w:pPr>
        <w:pStyle w:val="Normal"/>
        <w:rPr/>
      </w:pPr>
      <w:r>
        <w:rPr/>
        <w:t>讲规矩有纪律，重在尊崇党章党规、严格自我要求，做到守纪合格。学好党章党规要把好党的性质宗旨“高线”、党的组织原则“准线”、党员义务权利“基线”、党的纪律规矩“底线”，真正搞清楚我们党因何而立、因何而兴，搞清楚“为了谁、依靠谁、我是谁”，自觉践行党的性质宗旨，严格执行民主集中制，坚决做到“四个服从”，切实用党的纪律规矩约束自己的言行。党员干部做到守纪合格，要强化敬畏意识，防止和杜绝“侥幸”心理、“打擦边球”心理、“照顾”心理，对严守纪律保持高度警醒</w:t>
      </w:r>
      <w:r>
        <w:rPr/>
        <w:t>;</w:t>
      </w:r>
      <w:r>
        <w:rPr/>
        <w:t>强化组织观念，忠诚于党的组织，切实增强接受组织监督、严守组织纪律的内在自觉</w:t>
      </w:r>
      <w:r>
        <w:rPr/>
        <w:t>;</w:t>
      </w:r>
      <w:r>
        <w:rPr/>
        <w:t>强化用权规范，严格按照法定权限和党的纪律规矩办事，确保人民赋予的权力用来为人民服务</w:t>
      </w:r>
      <w:r>
        <w:rPr/>
        <w:t>;</w:t>
      </w:r>
      <w:r>
        <w:rPr/>
        <w:t>强化清廉自觉，见微知著、防微杜渐，从点滴之处筑牢清廉防线。</w:t>
      </w:r>
    </w:p>
    <w:p>
      <w:pPr>
        <w:pStyle w:val="Normal"/>
        <w:rPr/>
      </w:pPr>
      <w:r>
        <w:rPr/>
        <w:t>讲道德有品行，重在弘扬优良作风、坚守精神高地，做到品德合格。要学习践行关于加强道德建设的重要论述和党章党规的有关要求，以道德力量赢得人心、赢得事业成就。一要当好社会主义核心价值观的模范践行者，从加强党性锻炼入手，修好党性修养这门共产党人的“心学”，正确把握是与非、对与错、美与丑的界限，正确对待名与利，积极弘扬新风正气，坚决抵制歪风邪气。二要当好党的优良传统作风的带头弘扬者，经常想到干事创业的艰辛和不易，经常想到广大人民的需求和期盼，艰苦奋斗精神任何时候都不能丢、任何情况下都不能忘。三要当好优良家风建设的积极推动者，把家风建设摆在重要位置，廉洁修身、廉洁齐家，防止亲属子女产生特权思想和特权行为，在培养健康生活情趣上带好头，坚决抵制腐朽生活方式侵蚀，始终保持共产党人的高尚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奉献有作为，重在勇于担当负责、积极干事创业，做到发挥作用合格。把为江苏描绘的“强富美高”建设蓝图变成现实，只有靠实打实地干、干在实处，才能继续走在前列。全省党员干部要清醒认识肩负的使命和责任，充分发挥先锋模范作用，努力创造出经得起群众和实践检验的一流业绩。一要在引领经济发展新常态上勇担当、做先锋，始终坚持发展是硬道理的战略思想，在把握新常态这个大逻辑上做到认识深一层、适应快一步、引领高一招，牢固树立和积极践行新发展理念，切实解决认识问题、能力问题和行动问题，真正把新发展理念转化为谋划发展的具体思路、落实发展任务的工作举措、推动科学发展的实际成效。二要在全面深化改革上勇担当、做先锋，不仅要做拥护改革、支持改革的促进派，还要做推进改革、落实改革的实干家，做到决心更坚定、措施更精准、落实更有力，推动供给侧结构性改革等各项改革任务落地生根。三要在真心实意为民造福上勇担当、做先锋，把服务人民作为一切工作的出发点和落脚点，坚持不懈开展“三解三促”，积极推动省委省政府改善民生各项举措的落实，坚决打赢新一轮脱贫攻坚战，确保全面小康如期实现。四要在奋发干事创业上勇担当、做先锋，发扬江苏干部开拓奋进、干事创业的好传统，焕发精气神、展现新风貌，以逢山开路、遇河架桥的进取精神，披荆斩棘、排除万难的决心勇气，坚韧不拔、百折不挠的顽强毅力，奋力开创江苏各项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